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bjectifs – Situation « Micro-flag »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But pour l’élève</w:t>
      </w:r>
      <w:r>
        <w:rPr>
          <w:shd w:fill="FFFFFF" w:val="clear"/>
        </w:rPr>
        <w:t> : Entrer dans l’en-but adverse avec le ballon, passer le ballon à un partenaire démarqué, arrêter le porteur du ballon</w:t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Problème posé</w:t>
      </w:r>
      <w:r>
        <w:rPr>
          <w:shd w:fill="FFFFFF" w:val="clear"/>
        </w:rPr>
        <w:t> : Comment s’organiser collectivement pour atteindre l’en-but adverse en 4 tentatives.</w:t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Outil pour apprécier ma réponse</w:t>
      </w:r>
      <w:r>
        <w:rPr>
          <w:shd w:fill="FFFFFF" w:val="clear"/>
        </w:rPr>
        <w:t xml:space="preserve"> : Le nombre de yards gagnés par rapport au nombre de tentatives. </w:t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Focalisation de l’enseignant</w:t>
      </w:r>
      <w:r>
        <w:rPr>
          <w:shd w:fill="FFFFFF" w:val="clear"/>
        </w:rPr>
        <w:t> : la gestion de l’espace, l’organisation collective, les choix dans l’action/à la stratégi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  <w:gridCol w:w="504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pacités visées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nnaissances à construire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Attendus de fin de Cycle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’organiser tactiquement pour gagn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>Maintenir un engagement moteur efficace sur tout le temps de je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b/>
                <w:color w:val="0000FF"/>
              </w:rPr>
              <w:t>Assurer différents rôles sociaux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Rechercher le gain de l’affrontement par des choix tactiques simp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Adapter son jeu et ses actions aux adversaires et partenair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Se reconnaitre attaquant/défenseu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oopérer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S’informer pour agir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’élaboration de stratégies collectives qui anticipent les réponses advers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Gérer le passage du statut d’attaquant à défenseur en cas d’interceptio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Prendre des informations sur les partenaires, les adversaires.</w:t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Socle commun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Adapter sa motricité a des situations variées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Mobiliser différentes ressources pour agir de manière efficiente.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(</w:t>
            </w:r>
            <w:r>
              <w:rPr>
                <w:i/>
                <w:iCs/>
                <w:shd w:fill="FFFFFF" w:val="clear"/>
              </w:rPr>
              <w:t>Domaine 1</w:t>
            </w:r>
            <w:r>
              <w:rPr>
                <w:iCs/>
                <w:shd w:fill="FFFFFF" w:val="clear"/>
              </w:rPr>
              <w:t>)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Apprendre par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action,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observation,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analyse de son activité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(</w:t>
            </w:r>
            <w:r>
              <w:rPr>
                <w:i/>
                <w:iCs/>
                <w:shd w:fill="FFFFFF" w:val="clear"/>
              </w:rPr>
              <w:t>Domaine 2</w:t>
            </w:r>
            <w:r>
              <w:rPr>
                <w:iCs/>
                <w:shd w:fill="FFFFFF" w:val="clear"/>
              </w:rPr>
              <w:t>)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Assumer les rôles sociaux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Comprendre , respecter et faire respecter règles et réglements.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S’engager dans les APS collectives.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(</w:t>
            </w:r>
            <w:r>
              <w:rPr>
                <w:i/>
                <w:iCs/>
                <w:shd w:fill="FFFFFF" w:val="clear"/>
              </w:rPr>
              <w:t>Domaine 3</w:t>
            </w:r>
            <w:r>
              <w:rPr>
                <w:iCs/>
                <w:shd w:fill="FFFFFF" w:val="clear"/>
              </w:rPr>
              <w:t>)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Adopter des réponses efficaces en fonction de la configuration du jeu (choix tactiques</w:t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Faire des choix en fonction des résultats</w:t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Assumer les rôles d’attaquant, défenseur, arbitr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posture d’anticipation et de réaction</w:t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prise en compte de ses résultats dans ses choix</w:t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concentration nécessaire à la prise en compte de l’ensemble des informations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992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5:00Z</dcterms:created>
  <dc:creator>jsalaun</dc:creator>
  <dc:description/>
  <cp:keywords/>
  <dc:language>en-US</dc:language>
  <cp:lastModifiedBy>IPEF</cp:lastModifiedBy>
  <cp:lastPrinted>2018-08-30T17:49:00Z</cp:lastPrinted>
  <dcterms:modified xsi:type="dcterms:W3CDTF">2018-11-07T13:31:00Z</dcterms:modified>
  <cp:revision>5</cp:revision>
  <dc:subject/>
  <dc:title>Objectifs – Situation « Tom et Jerry »</dc:title>
</cp:coreProperties>
</file>