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VITES DE COMMUNICATION LANGAGIER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cripteurs pour les niveaux A1 et A2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DUCTION ORAL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en continu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29"/>
        <w:gridCol w:w="70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ION ORALE GENERAL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écrire ou présenter simplement des gens, des conditions de vie, des activités quotidiennes, ce qu’on aime ou pas, par de courtes séries d’expressions ou de phrases non articulé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produire des expressions simples isolées sur les gens et les choses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OLOGUE SUIVI : décrire l’expérien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écrire les aspects de son environnement quotidien tels que les gens, les lieux, l’expérienc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faire une description brève et élémentaire d’une activité ou d’un événe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ut décrire des projets, des habitudes ou occupations journalières, des activités passée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expliquer en quoi une chose lui plaît ou lui déplaî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écrire sa famille, les gens, lieux et choses en termes simpl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e décrire, décrire ce qu’il / elle fait, ainsi que son lieu d’habitation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</w:t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NCES  PUBLIQU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faire de très brèves annonces préparées avec un contenu prévisible et appris de telle sorte qu’elles soient intelligibles pour des auditeurs attentif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de descripteur disponi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IFICA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tirer de son répertoire une série d’expressions appropriées et les préparer en se les répétan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de descripteur disponible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</w:t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ENSA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utiliser un mot inadéquat de son répertoire et faire des gestes pour clarifier ce qu’il veut dir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de descripteur disponibl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en interaction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ACTION ORALE GENERA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interagir dans des situations bien structurées et de courtes conversations à condition que l’interlocuteur apporte de l’aide le cas échéant. Peut poser ou répondre à des questions, échanger des idées et des renseignements sur des sujets familiers dans des situations familières prévisibles de la vie quotidienn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ut communiquer dans le cadre d’une tâche simple et courante ne demandant qu’un échange d’information simple et direct sur des sujets familiers relatifs au travail et aux loisirs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ut interagir de façon simple, mais la communication dépend totalement de la répétition avec un débit plus lent, de la reformulation et des correction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répondre à des questions simples et en poser , réagir à des affirmations simples et en émettre dans le domaine des besoins immédiats ou sur des sujets très familiers.</w:t>
            </w:r>
          </w:p>
        </w:tc>
      </w:tr>
    </w:tbl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VERSA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tablir un contact social : salutations, congé, présentations, remercie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participer à de courtes conversations dans des contextes habituels sur des sujets généraux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ire en termes simples comment il  / elle va et remerci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faire des suggestions et réagir à des propositions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Peut exprimer son accord ou son désaccord à autru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utiliser des formules de politesse simples et courantes pour s’adresser à quelqu’un ou le salu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faire et accepter une offre, une invitation, des excuses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Peut dire ce qu’il / elle aime ou non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présenter quelqu’un et utiliser des expressions élémentaires de salutation et de congé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Peut demander à quelqu’un de ses nouvelles et y réagir.</w:t>
            </w:r>
          </w:p>
        </w:tc>
      </w:tr>
    </w:tbl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TENIR DES BIENS ET DES SERVIC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e débrouiller dans des situations courantes de la vie quotidienne (déplacements, repas, achats…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obtenir des renseignements simples sur un horaire, demander et expliquer un chemin à suivre, acheter des bille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emander et fournir des renseignements à propos d’un nombre, d’un prix, 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faire un achat simple en indiquant ce qu’il / elle veut et en demander le prix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emander quelque chose à quelqu’un ou le lui donn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e débrouiller avec les nombres, les quantités, l’argent et l’heure.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CHANGE D’INFORMAT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répondre à des questions et en poser sur les habitudes et les activités journaliè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répondre à des questions sur les loisirs et les activités passées et en pos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onner et suivre des directives et des instructions simpl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muniquer dans le cadre d’une tâche simple et routiniè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poser des questions et y répondre sur le travail et le temps lib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demander et expliquer son chemin à l’aide d’une carte ou d’un plan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répondre à des questions simples et en poser sur des sujets très familie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poser des questions personnelles (lieu d’habitation, biens des personnes,…) et répondre au même type de questions.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DUCTION ECRIT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ION ECRITE GENERAL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une série d’expressions et de phrases simples reliées par des connecteurs simples tels que “ et , mais , parce que ”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des expressions et phrases simples isolé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CRITURE CREATIV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sur les aspects quotidiens de son environnement (les gens, les lieux, le travail…) avec des phrases reliées entre el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faire une description brève et élémentaire d’un événement, d’activités passées et d’expériences personnell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des biographies imaginaires et des poèmes courts et simples sur les ge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une suite de phrases et d’expressions simples sur sa famill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des phrases et des expressions simples sur lui / elle-même et des personnages imaginaires, où ils vivent et ce qu’ils font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RESPONDAN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une lettre personnelle très simple pour exprimer remerciements ou excus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une carte postale simple et brèv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ES, MESSAGES ET FORMULAIR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un message simple et bref , concernant des nécessités immédiat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écrire chiffres et dates, nom, nationalité, adresse, âge, date de naissance sur une fiche d’hôtel par exempl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ITER UN TEX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prélever et reproduire des mots et des phrases ou de courts énoncés dans un texte court qui reste dans le cadre de sa compétence et de son expérience limité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pier des textes courts en script ou en écriture lisi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pier des mots isolés et des textes courts imprimés normaleme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REHENSION DE L’ORA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PREHENSION GENERALE DE L’OR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prendre assez pour pouvoir répondre à des besoins concrets à condition que la diction soit claire et le débit le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prendre des expressions et des mots porteurs de sens relatifs à des domaines de priorité immédiate (information personnelle et familiale de base, achats…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prendre une intervention si elle est lente et soigneusement articulée et comprend de longues pauses qui permettent d’en assimiler le sens.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RENDRE DES ANNONCES ET INSTRUCTIONS ORALE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aisir le point essentiel d’une annonce ou d’un message brefs, simples et clairs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Peut comprendre des indications simples relatives à la façon d’aller d’un point à un autre, à pied ou avec les transports en commun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prendre des instructions qui lui sont adressées lentement et avec soin et suivre des directives courtes et simples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RENDRE DES EMISSIONS DE RADIO, DE TELEVISION 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identifier l’élément principal de nouvelles télévisées sur un événement , un accident….si le commentaire est accompagné d’un support visuel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ut comprendre et extraire l’information essentielle de courts passages enregistrés ayant trait à un sujet courant prévisible, si le débit est lent et la langue clairement articulé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uivre les rubriques du journal télévisé ou de documentaires télévisés présentés assez lentement et clairement en langue standard, même si tous les détails ne sont pas compri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de descripteur disponible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REHENSION DE L’ECRI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REHENSION GENERALE DE L’ECRI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ut comprendre de courts textes simples sur des sujets concrets courants avec une fréquence élevée de langue quotidienne</w:t>
            </w:r>
            <w:r>
              <w:rPr>
                <w:b/>
                <w:sz w:val="24"/>
                <w:u w:val="single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prendre des textes courts et simples contenant un vocabulaire extrêmement fréquen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ut comprendre des textes très courts et très simples, phrase par phrase, en relevant des noms, des mots familiers et des expressions très élémentaires et en relisant si nécessaire</w:t>
            </w:r>
            <w:r>
              <w:rPr>
                <w:b/>
                <w:sz w:val="24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RENDRE LA CORRESPONDAN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reconnaître les principaux types de lettres standards habituelles sur des sujets familier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prendre une lettre personnelle simple et brèv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comprendre des messages simples et brefs sur une carte postale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RE POUR S’ORIENT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eut comprendre les signes et les panneaux courants dans les lieux publics (rues, restaurants, gares…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Peut trouver un renseignement spécifique et prévisible dans des documents courants simples tels que prospectus, menus, annonces, horaire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ut reconnaître les noms, les mots et les expressions les plus courants dans les situations ordinaires de la vie quotidienne</w:t>
            </w:r>
            <w:r>
              <w:rPr>
                <w:b/>
                <w:sz w:val="24"/>
                <w:u w:val="single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RE POUR S’INFORME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Peut identifier l’information pertinente sur la plupart des écrits simples rencontrés tels que lettres, brochures et courts articles de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sz w:val="22"/>
              </w:rPr>
              <w:t>journaux décrivant des fait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e faire une idée du contenu d’un texte informatif assez simple, surtout s’il est accompagné d’un document visuel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99"/>
      </w:tblGrid>
      <w:tr>
        <w:trPr>
          <w:cantSplit w:val="true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RE DES INSTRUCTION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2+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eut comprendre un règlement quand il est rédigé simplemen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uivre le mode d’emploi d’un appareil d’usage courant (téléphone public par exemple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t suivre des indications brèves et simples (pour aller d’un point à un autre par exemple)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Extraits du CECRL ( pages 49 à 77 – chapitre 4 )</w:t>
      </w:r>
    </w:p>
    <w:p>
      <w:pPr>
        <w:pStyle w:val="Heading4"/>
        <w:rPr/>
      </w:pPr>
      <w:r>
        <w:rPr/>
        <w:t xml:space="preserve">Bertrand Vittecoq, IA  IPR  d’anglais , Académie de Rouen –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cument de travail – mars 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08:00Z</dcterms:created>
  <dc:creator>vittecoq</dc:creator>
  <dc:description/>
  <dc:language>en-US</dc:language>
  <cp:lastModifiedBy>Laurent Daynac</cp:lastModifiedBy>
  <dcterms:modified xsi:type="dcterms:W3CDTF">2010-11-14T20:08:00Z</dcterms:modified>
  <cp:revision>2</cp:revision>
  <dc:subject/>
  <dc:title>ACTIVITES DE COMMUNICATION LANGAGIERES</dc:title>
</cp:coreProperties>
</file>