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autoSpaceDE w:val="false"/>
        <w:jc w:val="left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>
                <w:bCs/>
                <w:caps w:val="false"/>
                <w:smallCaps w:val="false"/>
                <w:sz w:val="28"/>
                <w:szCs w:val="24"/>
              </w:rPr>
            </w:pPr>
            <w:r>
              <w:rPr>
                <w:bCs/>
                <w:caps w:val="false"/>
                <w:smallCaps w:val="false"/>
                <w:sz w:val="28"/>
                <w:szCs w:val="24"/>
              </w:rPr>
              <w:t>VENDREDI 9 OCTOBRE – VENDREDI 16 OCTO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51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BJECTIFS DE LA JOURNE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Lire - Comprendre - Ecrire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1"/>
              <w:rPr>
                <w:sz w:val="20"/>
                <w:szCs w:val="24"/>
              </w:rPr>
            </w:pPr>
            <w:r>
              <w:rPr>
                <w:szCs w:val="24"/>
              </w:rPr>
              <w:t>Concevoir le rallye/lecture  (suite)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  <w:t>Au sein de la class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cevoir les questionnaires/jeux de compréhension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e cahier de lecture : pourquoi ? comment ?</w:t>
            </w:r>
          </w:p>
          <w:p>
            <w:pPr>
              <w:pStyle w:val="Heading1"/>
              <w:autoSpaceDE w:val="false"/>
              <w:rPr>
                <w:szCs w:val="24"/>
              </w:rPr>
            </w:pPr>
            <w:r>
              <w:rPr>
                <w:szCs w:val="24"/>
              </w:rPr>
              <w:t>Articuler les activités de classe avec celles de la BCD : comment 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autoSpaceDE w:val="false"/>
        <w:rPr/>
      </w:pPr>
      <w:r>
        <w:rPr/>
      </w:r>
    </w:p>
    <w:p>
      <w:pPr>
        <w:pStyle w:val="Heading1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U SEIN DE LA CLASSE, CONCEPTION DE QUESTIONNAIRES/JEUX DE COMPREHENS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</w:rPr>
          <w:t>Barbe bleue</w:t>
        </w:r>
      </w:hyperlink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Les fées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Rafara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Le Petit Pouce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Le chat botté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751" w:leader="none"/>
          <w:tab w:val="left" w:pos="3385" w:leader="none"/>
          <w:tab w:val="left" w:pos="5175" w:leader="none"/>
          <w:tab w:val="left" w:pos="6996" w:leader="none"/>
          <w:tab w:val="left" w:pos="8693" w:leader="none"/>
          <w:tab w:val="left" w:pos="10344" w:leader="none"/>
        </w:tabs>
        <w:jc w:val="center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Tous les livre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eastAsia="Arial Unicode MS"/>
        </w:rPr>
      </w:pPr>
      <w:r>
        <w:rPr/>
        <w:t>LE CAHIER DE LECTUR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sai de définition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arnet de lecture est une mémoire des œuvres lues par l’élève. C’est un cahier personnel qui peut avoir  un caractère « intime 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 qu’il es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 qu’il n’est pa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bel obj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ahier où l’on écrit bien, « beau », de manière propre et soign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ahier qui va être illustré : dessin, photos, productions plast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 cahier où l’on trouvera des textes avec de belles poli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ahier avec sommaire et pagi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ahier à gar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espace de liber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lien entre la classe et la BC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é dans le coin Rallye-lecture (pas dans les casiers où il risque de s’abîm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aloriser auprès des parents d’élè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nel et/ou collecti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espace ouvert dont l’utilisation est un plaisir pour l’élè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support de mémo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espace de création littéraire : réflexions, hypothèses, questions, remarques, jeux 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ravail obligé après chaque le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ahier d’exerc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recueil de fiches de synthèse, de résumés ou de comptes rend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ravail scolaire rédigé et/ou évalu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QCM, un texte lacun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 relevé de réponses à un questionnaire de compréhen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outil d’évaluati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position de présentation d’un cahier de lectu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180"/>
        <w:gridCol w:w="1960"/>
        <w:gridCol w:w="1930"/>
        <w:gridCol w:w="1885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ver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ravail en arts visuel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ésentation de l’élève (nom, prénom, photo.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de la clas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sage destin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 parents pour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ésenter et valoriser ce cahi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xpliquer son fonctionnement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mai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m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rait de Charles Perraul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 vie, son oe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 liv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photocopies coule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couvertu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7"/>
              <w:gridCol w:w="165"/>
              <w:gridCol w:w="505"/>
              <w:gridCol w:w="219"/>
              <w:gridCol w:w="533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s liv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photocopies coule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couvertu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20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"/>
              <w:gridCol w:w="167"/>
              <w:gridCol w:w="552"/>
              <w:gridCol w:w="228"/>
              <w:gridCol w:w="584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directeme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otocopie coule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la couvertu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 1</w:t>
            </w:r>
            <w:r>
              <w:rPr>
                <w:rFonts w:cs="Arial" w:ascii="Arial" w:hAnsi="Arial"/>
                <w:sz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</w:rPr>
              <w:t xml:space="preserve"> ouvrage étudi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lustr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représentation des objets et/ou images qui avaient servi lors de la journée de présentat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is, les pages de « travail »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a fin de chaque livre étudié, une double-page doit être réservé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’élève afin qu’il ajoute sa touche personnelle : j’aime, je n’aime pas, les formulettes, des morceaux de textes appréciés, des messages en dictée à l’adulte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a BCD afin que le travail qui y a été effectué en parallèle soit aussi présen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 la fin de l’étude de tous les livres, on trouvera le jeu réalisé pour la rencontre inter-classes : photo et règle de jeu ainsi qu’une phot de la rencont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sz w:val="22"/>
        </w:rPr>
      </w:pPr>
      <w:r>
        <w:rPr>
          <w:rFonts w:eastAsia="Arial Unicode MS" w:cs="Arial"/>
          <w:b w:val="false"/>
          <w:bCs w:val="false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rPr/>
      </w:pPr>
      <w:r>
        <w:rPr/>
        <w:t>Encore quelques idées à glaner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mon carnet de lecture, je peux écrire ou dessiner, à propos des …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866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Illustrations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s peuvent m’évoquer les illustrations d’autres livre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e peux dire ce que j’en pense, ce qu’elles m’évoquent, ce que je ressens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nages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peux décrire leurs sentiment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Je peux dire ce que je pense de leur caractère, de leur avis, de leur attitu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sages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relève des phrases intéressantes, importantes, drôles,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Je recopie des mots parce qu’ils sont amusants, inconnus, jolis, me font penser à …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ens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note si des passages ou l’histoire m’évoquent d’autres livre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d l’histoire me rappelle un moment que j’ai vécu, je le précise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fais des relations avec des personnages d’autres livres que j’ai lu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eur et Illustrateur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peux lister les autres livres que je connais de lui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e peux parler de sa  manière d’écrire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vis personnel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peux dire ce que je pense des personnage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 peux  écrire ce que je pense de ce livre, s’il m’a plu ou non et justifier mon choi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…</w:t>
            </w:r>
            <w:r>
              <w:rPr>
                <w:rFonts w:cs="Arial" w:ascii="Arial" w:hAnsi="Arial"/>
                <w:b/>
                <w:bCs/>
                <w:sz w:val="22"/>
                <w:szCs w:val="32"/>
              </w:rPr>
              <w:t>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rticulation POSSIBLE entre le travail fait en classe et celui fait en BCD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81"/>
        <w:gridCol w:w="2782"/>
        <w:gridCol w:w="2781"/>
        <w:gridCol w:w="2782"/>
        <w:gridCol w:w="278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 fé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barbe bleu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 petit pouce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fa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 chat botté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Objectif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Mettre en lien la structure du mécano avec d’autres histoires (Bon/méchan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Découverte d’autres fées et de leurs représentation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Explorer la thématique de la peur à travers les liv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Découvrir les animaux rusés présents dans les livr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Découvrir d’autres parcours initiatiques qui se servent de la magie, dans la littérature jeunesse africai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/Découverte des spécificités de la B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/Découverte d’autres animaux personnifiés dans les histoires</w:t>
            </w:r>
          </w:p>
        </w:tc>
      </w:tr>
      <w:tr>
        <w:trPr>
          <w:trHeight w:val="361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Mise en résea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résentation visuelle d’une sélection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</w:rPr>
              <w:t>Dame Hiver</w:t>
            </w:r>
            <w:r>
              <w:rPr>
                <w:rFonts w:cs="Arial" w:ascii="Arial" w:hAnsi="Arial"/>
                <w:sz w:val="22"/>
              </w:rPr>
              <w:t xml:space="preserve"> ou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Dame Hole </w:t>
            </w:r>
            <w:r>
              <w:rPr>
                <w:rFonts w:cs="Arial" w:ascii="Arial" w:hAnsi="Arial"/>
                <w:sz w:val="22"/>
              </w:rPr>
              <w:t>de Gri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a fée s’est trompée</w:t>
            </w:r>
            <w:r>
              <w:rPr>
                <w:rFonts w:cs="Arial" w:ascii="Arial" w:hAnsi="Arial"/>
                <w:sz w:val="22"/>
              </w:rPr>
              <w:t>, G. Lev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a fée du robine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Contes de la rue Broca), </w:t>
            </w:r>
            <w:r>
              <w:rPr>
                <w:rFonts w:cs="Arial" w:ascii="Arial" w:hAnsi="Arial"/>
                <w:sz w:val="22"/>
              </w:rPr>
              <w:t>P. Gripa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Cendrill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a fiancée de l’hiver</w:t>
            </w:r>
            <w:r>
              <w:rPr>
                <w:rFonts w:cs="Arial" w:ascii="Arial" w:hAnsi="Arial"/>
                <w:sz w:val="22"/>
              </w:rPr>
              <w:t xml:space="preserve"> de Grimm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résentation visuelle d’une sélection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oup noir</w:t>
            </w:r>
            <w:r>
              <w:rPr>
                <w:rFonts w:cs="Arial" w:ascii="Arial" w:hAnsi="Arial"/>
                <w:sz w:val="22"/>
              </w:rPr>
              <w:t>, Antoine Guillopé, éd. Caster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e petit garçon qui criait au loup</w:t>
            </w:r>
            <w:r>
              <w:rPr>
                <w:rFonts w:cs="Arial" w:ascii="Arial" w:hAnsi="Arial"/>
                <w:sz w:val="22"/>
              </w:rPr>
              <w:t>, Tony Ro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Max et les maximonstres</w:t>
            </w:r>
            <w:r>
              <w:rPr>
                <w:rFonts w:cs="Arial" w:ascii="Arial" w:hAnsi="Arial"/>
                <w:sz w:val="22"/>
              </w:rPr>
              <w:t>, M. Send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e géant de Zéralda</w:t>
            </w:r>
            <w:r>
              <w:rPr>
                <w:rFonts w:cs="Arial" w:ascii="Arial" w:hAnsi="Arial"/>
                <w:sz w:val="22"/>
              </w:rPr>
              <w:t>, Tomi Unger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e père tire-b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Sur la non peur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e monstre poilu</w:t>
            </w:r>
            <w:r>
              <w:rPr>
                <w:rFonts w:cs="Arial" w:ascii="Arial" w:hAnsi="Arial"/>
                <w:sz w:val="22"/>
              </w:rPr>
              <w:t>, Henriette Bichonni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résentation visuelle d’une sélection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euk le lièv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e roman de Ren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es fables</w:t>
            </w:r>
            <w:r>
              <w:rPr>
                <w:rFonts w:cs="Arial" w:ascii="Arial" w:hAnsi="Arial"/>
                <w:sz w:val="22"/>
              </w:rPr>
              <w:t xml:space="preserve"> de la Fonta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la sélection ministérielle littérature, cycle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a soupe au caill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Monstre, ne me mange p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Le dragon de Cracov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</w:rPr>
              <w:t>Roule galet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Présentation d’une sélection d’albums 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Présentation d’une sélection d’albums 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 Sélection de B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Sélection d’album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ctivité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ecture d’1 ou plusieurs liv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rouver dans la BCD des livres sur les fées et les présenter au groupe (comparer les représentations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ecture d’histoires /d’extraits qui font pe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hercher dans la BCD des couvertures qui font peur. Y a t-il des intrus ? vérifier en groupe par la lecture ou les imag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ecture de passages de ruses de la séle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Présentation du travail des « contes codés » de la plasticienne Warja Lavat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cture de passages où la magie s’expr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Mise en situation avec une image et un ou plusiieurs objets : « </w:t>
            </w:r>
            <w:r>
              <w:rPr>
                <w:rFonts w:cs="Arial" w:ascii="Arial" w:hAnsi="Arial"/>
                <w:i/>
                <w:iCs/>
                <w:sz w:val="18"/>
              </w:rPr>
              <w:t>Vous êtes dans la savane africaine face à un animal dangereux qui vous veut du mal. Inventez une formule magique  en utilisant un de ces objets pour vous sauver</w:t>
            </w:r>
            <w:r>
              <w:rPr>
                <w:rFonts w:cs="Arial" w:ascii="Arial" w:hAnsi="Arial"/>
                <w:sz w:val="22"/>
              </w:rPr>
              <w:t> 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Relever des signes graphiques et des onomatopées présents dans les B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Par deux, choisir un album et  jouer une scè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81"/>
        <w:gridCol w:w="2782"/>
        <w:gridCol w:w="2781"/>
        <w:gridCol w:w="2782"/>
        <w:gridCol w:w="278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hier de lecture de la classe ou de l’élè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garder une page « traces BCD » pour l’exploration de chaque album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 Si j’étais une fée ou un magicien je serais… » Dessine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a manière des illustrations de Barbe Bleue, réaliser un collage sur le thème de sa plus grande peur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a manière de Warja Lavater, illustration d’une des ruses présentes dans le Petit Pouce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 un parchemin, écriture de la formule magique et graphismes décoratifs africai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A partir de ce qu’on aura relevé au tableau, composition d’une vignette ou d’une planche de BD à partir d’images, de bulles vierg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Comme la dernière image du Chat botté, faire le portrait encadré de l’animal personnifié de son choix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érie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yons de couleurs, feuille A4 blanche à coll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 de différentes textures et couleurs, ciseaux, colle, feuille A4 blanch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etit Poucet pour chaque élève, feuille A4, crayons de papier et de couleurs, gomme, modèle : livre de Warja Lavater ou photocopies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réparer d’avance : parchemin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re de chine, piques à brochettes ou feutre fin,  pochoirs, éponges, peinture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Bulles vierges, images, feuilles canson couleurs pour le cadre, crayons, feutres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ravail réalisé par les deux animatrices BCD présentes au stag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Stage AEFE                                                                                                                      Année scolaire 2009/2010</w:t>
    </w:r>
  </w:p>
  <w:p>
    <w:pPr>
      <w:pStyle w:val="Heading7"/>
      <w:rPr>
        <w:sz w:val="20"/>
        <w:szCs w:val="22"/>
      </w:rPr>
    </w:pPr>
    <w:r>
      <w:rPr>
        <w:szCs w:val="22"/>
      </w:rPr>
      <w:t>Lire et écrire dans le cadre d'un rallye lecture cycle 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kar, du 5 au 9 octobre 2009 – Abidjan, du 12 au 16 octobre 2009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élène Canu, CPC Rouen - Hélène Lagarde, CPC Dakar – Laurent Daynac, CPC Abidj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ge AEFE                                                                                                                      Année scolaire 2009/2010</w:t>
    </w:r>
  </w:p>
  <w:p>
    <w:pPr>
      <w:pStyle w:val="Heading7"/>
      <w:rPr>
        <w:szCs w:val="22"/>
      </w:rPr>
    </w:pPr>
    <w:r>
      <w:rPr>
        <w:szCs w:val="22"/>
      </w:rPr>
      <w:t>Lire et écrire dans le cadre d'un rallye lecture cycle 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kar, du 5 au 9 octobre 2009 – Abidjan, du 12 au 16 octobre 2009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élène Canu, CPC Rouen - Hélène Lagarde, CPC Dakar – Laurent Daynac, CPC Abidj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age AEFE                                                                                                                      Année scolaire 2009/2010</w:t>
    </w:r>
  </w:p>
  <w:p>
    <w:pPr>
      <w:pStyle w:val="Heading7"/>
      <w:rPr>
        <w:szCs w:val="22"/>
      </w:rPr>
    </w:pPr>
    <w:r>
      <w:rPr>
        <w:szCs w:val="22"/>
      </w:rPr>
      <w:t>Lire et écrire dans le cadre d'un rallye lecture cycle 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kar, du 5 au 9 octobre 2009 – Abidjan, du 12 au 16 octobre 2009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Hélène Canu, CPC Rouen - Hélène Lagarde, CPC Dakar – Laurent Daynac, CPC Abidj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Titredepartie">
    <w:name w:val="Titre de partie"/>
    <w:next w:val="Normal"/>
    <w:qFormat/>
    <w:pPr>
      <w:widowControl w:val="false"/>
      <w:autoSpaceDE w:val="false"/>
      <w:bidi w:val="0"/>
      <w:spacing w:lineRule="exact" w:line="240" w:before="600" w:after="120"/>
      <w:ind w:left="567" w:hanging="567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vendredi-DA-oct09/questionnaires/barbe-bleue-questionnaire.doc" TargetMode="External"/><Relationship Id="rId3" Type="http://schemas.openxmlformats.org/officeDocument/2006/relationships/hyperlink" Target="../../E:/vendredi-DA-oct09/questionnaires/fees-questionnaire.doc" TargetMode="External"/><Relationship Id="rId4" Type="http://schemas.openxmlformats.org/officeDocument/2006/relationships/hyperlink" Target="../../E:/vendredi-DA-oct09/questionnaires/rafara-questionnaire.doc" TargetMode="External"/><Relationship Id="rId5" Type="http://schemas.openxmlformats.org/officeDocument/2006/relationships/hyperlink" Target="../../E:/vendredi-DA-oct09/questionnaires/petit-poucet-questionnaire.doc" TargetMode="External"/><Relationship Id="rId6" Type="http://schemas.openxmlformats.org/officeDocument/2006/relationships/hyperlink" Target="../../E:/vendredi-DA-oct09/questionnaires/chat-botte-questionnaire.doc" TargetMode="External"/><Relationship Id="rId7" Type="http://schemas.openxmlformats.org/officeDocument/2006/relationships/hyperlink" Target="../../E:/vendredi-DA-oct09/questionnaires/tous-les-livres-questionnaire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07:00Z</dcterms:created>
  <dc:creator>IA76</dc:creator>
  <dc:description/>
  <cp:keywords/>
  <dc:language>en-US</dc:language>
  <cp:lastModifiedBy>Laurent Daynac</cp:lastModifiedBy>
  <cp:lastPrinted>2009-10-02T15:49:00Z</cp:lastPrinted>
  <dcterms:modified xsi:type="dcterms:W3CDTF">2009-10-30T19:11:00Z</dcterms:modified>
  <cp:revision>3</cp:revision>
  <dc:subject/>
  <dc:title>Stage AEFE</dc:title>
</cp:coreProperties>
</file>