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Domaine</w:t>
            </w:r>
            <w:r>
              <w:rPr>
                <w:b/>
                <w:bCs/>
                <w:sz w:val="32"/>
                <w:szCs w:val="32"/>
              </w:rPr>
              <w:t>: découvrir le monde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maine de la matière et des objets, construire un mur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 xml:space="preserve">Niveau </w:t>
            </w:r>
            <w:r>
              <w:rPr/>
              <w:t>: M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 xml:space="preserve">Effectif </w:t>
            </w:r>
            <w:r>
              <w:rPr/>
              <w:t>: 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>Période</w:t>
            </w:r>
            <w:r>
              <w:rPr/>
              <w:t xml:space="preserve"> 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 xml:space="preserve">Durée </w:t>
            </w:r>
            <w:r>
              <w:rPr/>
              <w:t>: 25 min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>Objectifs</w:t>
            </w:r>
            <w:r>
              <w:rPr/>
              <w:t>:</w:t>
            </w:r>
          </w:p>
          <w:p>
            <w:pPr>
              <w:pStyle w:val="Contenudetableau"/>
              <w:jc w:val="both"/>
              <w:rPr/>
            </w:pPr>
            <w:r>
              <w:rPr/>
              <w:t>Mettre en place une situation de découverte et d'expérimentation avec des briques</w:t>
            </w:r>
          </w:p>
          <w:p>
            <w:pPr>
              <w:pStyle w:val="Contenudetableau"/>
              <w:jc w:val="both"/>
              <w:rPr/>
            </w:pPr>
            <w:r>
              <w:rPr/>
              <w:t>faire construire des murs pour réaliser une case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>Compétences visées</w:t>
            </w:r>
            <w:r>
              <w:rPr/>
              <w:t>:</w:t>
            </w:r>
          </w:p>
          <w:p>
            <w:pPr>
              <w:pStyle w:val="Contenudetableau"/>
              <w:jc w:val="both"/>
              <w:rPr/>
            </w:pPr>
            <w:r>
              <w:rPr/>
              <w:t>Reconnaître un objet (la brique) ses qualités (solide) et son usage (construire des murs)</w:t>
            </w:r>
          </w:p>
          <w:p>
            <w:pPr>
              <w:pStyle w:val="Contenudetableau"/>
              <w:jc w:val="both"/>
              <w:rPr/>
            </w:pPr>
            <w:r>
              <w:rPr/>
              <w:t xml:space="preserve">Réaliser une construction (du mur à la case) </w:t>
            </w:r>
          </w:p>
          <w:p>
            <w:pPr>
              <w:pStyle w:val="Contenudetableau"/>
              <w:jc w:val="both"/>
              <w:rPr/>
            </w:pPr>
            <w:r>
              <w:rPr/>
              <w:t>Distinguer 2 empilements différents après observation d'un vrai mur en construction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>Matériel</w:t>
            </w:r>
            <w:r>
              <w:rPr/>
              <w:t>:</w:t>
            </w:r>
          </w:p>
          <w:p>
            <w:pPr>
              <w:pStyle w:val="Contenudetableau"/>
              <w:jc w:val="both"/>
              <w:rPr/>
            </w:pPr>
            <w:r>
              <w:rPr/>
              <w:t>- des briques de lait ou de jus GM (toutes les séances)</w:t>
            </w:r>
          </w:p>
          <w:p>
            <w:pPr>
              <w:pStyle w:val="Contenudetableau"/>
              <w:jc w:val="both"/>
              <w:rPr/>
            </w:pPr>
            <w:r>
              <w:rPr/>
              <w:t>- de la colle forte (séance 3 et 4)</w:t>
            </w:r>
          </w:p>
          <w:p>
            <w:pPr>
              <w:pStyle w:val="Contenudetableau"/>
              <w:jc w:val="both"/>
              <w:rPr/>
            </w:pPr>
            <w:r>
              <w:rPr/>
              <w:t>- de la peinture, des pinceaux, des pots (séance 3 et 4)</w:t>
            </w:r>
          </w:p>
          <w:p>
            <w:pPr>
              <w:pStyle w:val="Contenudetableau"/>
              <w:jc w:val="both"/>
              <w:rPr/>
            </w:pPr>
            <w:r>
              <w:rPr/>
              <w:t>- une toile cirée pour protéger le sol (séance 3 et 4)</w:t>
            </w:r>
          </w:p>
          <w:p>
            <w:pPr>
              <w:pStyle w:val="Contenudetableau"/>
              <w:jc w:val="both"/>
              <w:rPr/>
            </w:pPr>
            <w:r>
              <w:rPr/>
              <w:t>- appareil photos (toutes les séanc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roulement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02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éance 1: dans la cour de récréation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ôle de l'enseignant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ctivités de l'élèv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ifficultés éventuelles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u w:val="single"/>
              </w:rPr>
              <w:t>Consigne</w:t>
            </w:r>
            <w:r>
              <w:rPr/>
              <w:t xml:space="preserve"> </w:t>
            </w:r>
            <w:r>
              <w:rPr>
                <w:i/>
                <w:iCs/>
              </w:rPr>
              <w:t>: Vous devez construire un mur mais attention, aucune briques ne doit tomber si je viens souffler dessus!</w:t>
            </w:r>
          </w:p>
          <w:p>
            <w:pPr>
              <w:pStyle w:val="Contenudetableau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detableau"/>
              <w:jc w:val="both"/>
              <w:rPr/>
            </w:pPr>
            <w:r>
              <w:rPr/>
              <w:t xml:space="preserve">On va s'arrêter pour regarder les idées que vous avez eu pour construire un mur. 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>Ccl</w:t>
            </w:r>
            <w:r>
              <w:rPr/>
              <w:t>: pour construire un vrai mur il faut qu'il monte mais il faut aussi qu'il soit large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>
                <w:u w:val="single"/>
              </w:rPr>
              <w:t>consigne 2 </w:t>
            </w:r>
            <w:r>
              <w:rPr/>
              <w:t xml:space="preserve">: </w:t>
            </w:r>
            <w:r>
              <w:rPr>
                <w:i/>
                <w:iCs/>
              </w:rPr>
              <w:t>Vous allez construire un mur entre les 2 chaises. Votre mur doit être aussi haut que les  chaises;</w:t>
            </w:r>
          </w:p>
          <w:p>
            <w:pPr>
              <w:pStyle w:val="Contenudetableau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>Ccl</w:t>
            </w:r>
            <w:r>
              <w:rPr/>
              <w:t>: ce qui marche le mieux c'est de coucher les briques et de les empiler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Manipulation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écouter, verbaliser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manipulati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Les enfants vont soit en largeur soit en hauteur mais pas les 2.</w:t>
            </w:r>
          </w:p>
          <w:p>
            <w:pPr>
              <w:pStyle w:val="Contenudetableau"/>
              <w:jc w:val="both"/>
              <w:rPr/>
            </w:pPr>
            <w:r>
              <w:rPr/>
              <w:t>le mur ne tient pas. Difficulté à trouver une autre idée (proposer en binôme)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difficultés à verbaliser (relancer par des questions)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respecter les 2 contraintes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De retour en classe, demander aux enfants de dessiner le mur qu'ils ont réalisé (en ayant dessiné pour eux, au préalable, les chaises comme repère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éance 2, dans la cour de récréation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ôle de l'enseignan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ctivités de l'élèv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ifficultés éventuell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appel de la séance précédente + il arrive parfois que des briques tombent...</w:t>
            </w:r>
          </w:p>
          <w:p>
            <w:pPr>
              <w:pStyle w:val="Contenudetableau"/>
              <w:jc w:val="both"/>
              <w:rPr/>
            </w:pPr>
            <w:r>
              <w:rPr/>
              <w:t xml:space="preserve">Aujourd'hui, nous allons observer le mur de la cour de récréation. Comment sont rangées les briques? 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>Ccl</w:t>
            </w:r>
            <w:r>
              <w:rPr/>
              <w:t>: Les briques ne sont pas empiler les unes sur les autres, elles sont rangées en quinconce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>
                <w:u w:val="single"/>
              </w:rPr>
              <w:t>Consigne 2 :</w:t>
            </w:r>
            <w:r>
              <w:rPr/>
              <w:t xml:space="preserve"> Vous devez construire un mur en rangeant les briques en quinconce entre les 2 chaises. (mettre les enfants en binôme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verbaliser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Observer et verbaliser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manipulation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Verbaliser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verbaliser par manque de vocabulaire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maintenir le « rythme »; gérer les briques « qui dépassent »</w:t>
            </w:r>
          </w:p>
          <w:p>
            <w:pPr>
              <w:pStyle w:val="Contenudetableau"/>
              <w:jc w:val="both"/>
              <w:rPr/>
            </w:pPr>
            <w:r>
              <w:rPr/>
              <w:t>(mettre une brique à la perpendiculaire)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tour en classe, demander aux enfants de dessiner le mur qu'ils ont réalisé (en ayant dessiné pour eux, au préalable, les chaises comme repères.)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éance 3, en classe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ôle de l'enseignan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ctivités de l'élèv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ifficultés éventuell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 xml:space="preserve">Que faut il faire pour avoir un mur solide? 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Afficher le dessin de référence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Aujourd'hui nous allons réaliser une case dont voici les fondations, le début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erbalisation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Manipuler, coll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éance 4, en classe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ôle de l'enseignan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ctivités de l'élèv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ifficultés éventuell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Vous allez peindre les briques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Vous allez coller la paille sur le toit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eindr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coll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24:00Z</dcterms:created>
  <dc:creator/>
  <dc:description/>
  <cp:keywords/>
  <dc:language>en-US</dc:language>
  <cp:lastModifiedBy>Hélène</cp:lastModifiedBy>
  <dcterms:modified xsi:type="dcterms:W3CDTF">2012-07-01T16:49:00Z</dcterms:modified>
  <cp:revision>2</cp:revision>
  <dc:subject/>
  <dc:title/>
</cp:coreProperties>
</file>