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78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  <w:lang w:val="en-US"/>
        </w:rPr>
      </w:pPr>
      <w:r>
        <w:rPr>
          <w:rStyle w:val="Rfrenceintense"/>
          <w:lang w:val="en-US"/>
        </w:rPr>
        <w:t>I am a child I have rights !</w:t>
        <w:tab/>
        <w:tab/>
        <w:tab/>
      </w:r>
    </w:p>
    <w:p>
      <w:pPr>
        <w:pStyle w:val="Normal"/>
        <w:rPr>
          <w:rStyle w:val="Rfrenceinten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1 rou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urs Sévig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apesevig@aviso.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oici un résumé des droits de l’enfant </w:t>
      </w:r>
      <w:r>
        <w:rPr>
          <w:rFonts w:cs="Calibri" w:ascii="Calibri" w:hAnsi="Calibri"/>
          <w:i/>
        </w:rPr>
        <w:t>(source : guide des Nations Unies pour l’école primaire, 1995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e vivre avec sa famille ou avec les personnes qui s’occupent le mieux de lu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’avoir assez à manger et d’avoir accès à l’eau prop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droit à un niveau de vie approprié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handicapé a droit à une formation et des soins spéciaux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e parler sa propre langue, de pratiquer sa religion et de conserver sa cultu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e jou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droit à une éducation gratui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’être en sécurité et de ne pas être maltraité, exploité ni négligé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cun enfant ne doit être utilisé comme main d’œuvre bon marché ni comme sold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’être protégé contre la violence physique, la négligence et l’injusti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enfant a le droit d’exprimer son opinion et de l’échanger avec d’autres enfa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lète le tableau ci-dessous en mettant le numéro du droit correspondant à chaque histoir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1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The red ball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Scrub your hands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Taming the fire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Lucky star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Yaya the little hero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The open door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Stop female genital cutting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The green fortress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108315"/>
          <wp:effectExtent l="0" t="0" r="0" b="0"/>
          <wp:wrapNone/>
          <wp:docPr id="2" name="WordPictureWatermark19187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879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45:00Z</dcterms:created>
  <dc:creator>SEVIGNE</dc:creator>
  <dc:description/>
  <dc:language>en-US</dc:language>
  <cp:lastModifiedBy>Laurent Daynac</cp:lastModifiedBy>
  <dcterms:modified xsi:type="dcterms:W3CDTF">2009-12-01T00:39:00Z</dcterms:modified>
  <cp:revision>3</cp:revision>
  <dc:subject/>
  <dc:title>Tour de terre en poésie</dc:title>
</cp:coreProperties>
</file>