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center"/>
        <w:rPr>
          <w:b/>
          <w:b/>
          <w:sz w:val="28"/>
        </w:rPr>
      </w:pPr>
      <w:r>
        <w:rPr>
          <w:b/>
          <w:sz w:val="28"/>
        </w:rPr>
        <w:t>JOU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center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b/>
        </w:rPr>
        <w:t>UN PROJET ARTISTIQUE : TISSER LE NOIR ET LE BLANC</w:t>
      </w:r>
    </w:p>
    <w:p>
      <w:pPr>
        <w:pStyle w:val="ListParagraph"/>
        <w:spacing w:beforeAutospacing="0" w:before="0" w:afterAutospacing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Cs w:val="20"/>
        </w:rPr>
        <w:t>DES  INDUCTEURS POUR ECLAIRER LA PRATIQUE</w:t>
      </w:r>
      <w:r>
        <w:rPr>
          <w:rFonts w:cs="Arial"/>
          <w:szCs w:val="20"/>
        </w:rPr>
        <w:t> 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Cs w:val="20"/>
        </w:rPr>
        <w:t xml:space="preserve">œuvres d’art occidentales et africaines, cinéma, littérature jeunesse…  </w:t>
      </w:r>
      <w:r>
        <w:rPr>
          <w:rFonts w:cs="Arial" w:ascii="Arial" w:hAnsi="Arial"/>
          <w:b/>
          <w:sz w:val="24"/>
          <w:szCs w:val="20"/>
          <w:highlight w:val="yellow"/>
        </w:rPr>
        <w:t>PPT</w:t>
      </w:r>
    </w:p>
    <w:p>
      <w:pPr>
        <w:pStyle w:val="ListParagraph"/>
        <w:spacing w:beforeAutospacing="0" w:before="0" w:afterAutospacing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CLAIRER LES CONNAISSANCES PAR LA PRATIQUE : ATELIER DE PRATIQUE AVEC OUTILS, SUPPORTS ET TECHNIQUES VARIES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teliers CF doc</w:t>
      </w:r>
    </w:p>
    <w:p>
      <w:pPr>
        <w:pStyle w:val="ListParagraph"/>
        <w:spacing w:beforeAutospacing="0" w:before="0" w:afterAutospacing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Autospacing="0" w:before="0" w:afterAutospacing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FLEXION SUR LE PROJET MUS’ART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éfinir les objectifs particuliers d’apprentissage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grammer les actions : travail en class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exposition (thème)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xposition (thème), réfléchir aux trac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827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40c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5480"/>
    <w:pPr>
      <w:spacing w:before="280" w:after="28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40ce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7</Words>
  <Characters>425</Characters>
  <CharactersWithSpaces>50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8:00Z</dcterms:created>
  <dc:creator> corinne liot</dc:creator>
  <dc:description/>
  <dc:language>en-US</dc:language>
  <cp:lastModifiedBy>utilisateur</cp:lastModifiedBy>
  <dcterms:modified xsi:type="dcterms:W3CDTF">2013-11-25T2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