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SCRIPTIF DE MALLE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’ENFANT, L’ECOLE ET LA FOR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985"/>
        <w:gridCol w:w="31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NSCRIPTIO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OMPOSITION DE LA MALLETTE (Sortie, Retour, Vérific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426"/>
        <w:gridCol w:w="425"/>
        <w:gridCol w:w="425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 péda « La forêt m’a dit… » Kit de terrain </w:t>
            </w:r>
            <w:r>
              <w:rPr>
                <w:i/>
                <w:iCs/>
              </w:rPr>
              <w:t>Frap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 IGN 1911 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guide des curieux en forêt </w:t>
            </w:r>
            <w:r>
              <w:rPr>
                <w:i/>
                <w:iCs/>
              </w:rPr>
              <w:t>Delachaux et Niestl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onnées dans la forêt </w:t>
            </w:r>
            <w:r>
              <w:rPr>
                <w:i/>
                <w:iCs/>
              </w:rPr>
              <w:t>Delachaux et Niestl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rbres de chez nous </w:t>
            </w:r>
            <w:r>
              <w:rPr>
                <w:i/>
                <w:iCs/>
              </w:rPr>
              <w:t>Delachaux et Niestl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champignons (Guide du jeune naturaliste) </w:t>
            </w:r>
            <w:r>
              <w:rPr>
                <w:i/>
                <w:iCs/>
              </w:rPr>
              <w:t>Delachaux et Niestl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Espèces d’oiseaux d’Europe (livre + C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nuit chez les blaireaux </w:t>
            </w:r>
            <w:r>
              <w:rPr>
                <w:i/>
                <w:iCs/>
              </w:rPr>
              <w:t>Fédération CP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’affût des chevreuils </w:t>
            </w:r>
            <w:r>
              <w:rPr>
                <w:i/>
                <w:iCs/>
              </w:rPr>
              <w:t>Fédération CP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otte n° 7 Spécial arb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otte n° 14 Spécial champign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otte n° 21 Spécial m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otte n° 65 Fleurs des bo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pignons des bois et des prés </w:t>
            </w:r>
            <w:r>
              <w:rPr>
                <w:i/>
                <w:iCs/>
              </w:rPr>
              <w:t>Carnets de nature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s et empreintes </w:t>
            </w:r>
            <w:r>
              <w:rPr>
                <w:i/>
                <w:iCs/>
              </w:rPr>
              <w:t>Carnets de nature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res d’Europe </w:t>
            </w:r>
            <w:r>
              <w:rPr>
                <w:i/>
                <w:iCs/>
              </w:rPr>
              <w:t>Carnets de nature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mifères des bois et des champs </w:t>
            </w:r>
            <w:r>
              <w:rPr>
                <w:i/>
                <w:iCs/>
              </w:rPr>
              <w:t>Carnets de nature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ain de la nature </w:t>
            </w:r>
            <w:r>
              <w:rPr>
                <w:i/>
                <w:iCs/>
              </w:rPr>
              <w:t>Milan Jeunes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îtes-loup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ginoscope </w:t>
            </w:r>
            <w:r>
              <w:rPr>
                <w:i/>
                <w:iCs/>
              </w:rPr>
              <w:t>Fédération CP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pignons des bois et des prés </w:t>
            </w:r>
            <w:r>
              <w:rPr>
                <w:i/>
                <w:iCs/>
              </w:rPr>
              <w:t>Les docs -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res d’Europe </w:t>
            </w:r>
            <w:r>
              <w:rPr>
                <w:i/>
                <w:iCs/>
              </w:rPr>
              <w:t>Les docs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mifères des bois et des champs </w:t>
            </w:r>
            <w:r>
              <w:rPr>
                <w:i/>
                <w:iCs/>
              </w:rPr>
              <w:t>Les docs –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es pour la découverte de la nature </w:t>
            </w:r>
            <w:r>
              <w:rPr>
                <w:i/>
                <w:iCs/>
              </w:rPr>
              <w:t>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2. MATERIEL COMPLEMENTAIRE UTILISABLE… </w:t>
      </w:r>
      <w:r>
        <w:rPr>
          <w:i/>
          <w:iCs/>
        </w:rPr>
        <w:t>(provenant des autres malles, du matériel « purement scolaire » ou du Centre Ressource)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3. MATERIEL DE RECUPERATION 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ette mallette a été créée par L’aassociation des Amis de la forêt de Roumare, la Direction régionale de l’environnement, la région Hte-Normandie, le Conseil Gal de Seine-maritime, L’Agglo de Rouen et les communes de Canteleu et Val de la Hay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hristophe LENOUVEL</w:t>
        <w:tab/>
        <w:t>Maître Ressources en Sciences</w:t>
        <w:tab/>
        <w:tab/>
        <w:t>Ecole MAUPASSANT</w:t>
        <w:tab/>
        <w:tab/>
        <w:t>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2:00Z</dcterms:created>
  <dc:creator>Personnel - Secrétariat</dc:creator>
  <dc:description/>
  <dc:language>en-US</dc:language>
  <cp:lastModifiedBy>IA76</cp:lastModifiedBy>
  <cp:lastPrinted>2005-06-07T16:42:00Z</cp:lastPrinted>
  <dcterms:modified xsi:type="dcterms:W3CDTF">2006-03-08T17:19:00Z</dcterms:modified>
  <cp:revision>4</cp:revision>
  <dc:subject>astronomie</dc:subject>
  <dc:title>DESCRIPTIF DE MALLETTE</dc:title>
</cp:coreProperties>
</file>