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371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32430" cy="2372360"/>
                  <wp:effectExtent l="0" t="0" r="0" b="0"/>
                  <wp:docPr id="1" name="materi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eri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ériel et fichiers en gé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x cycles 2 et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opose ci-dessous une liste non exhaustive de matériel et fichiers exploitables en classe, que j’ai sélectionnés pour leur intérêt pédagogique en liaison avec les nouveaux programmes 2002.</w:t>
            </w:r>
          </w:p>
          <w:p>
            <w:pPr>
              <w:pStyle w:val="Normal"/>
              <w:rPr/>
            </w:pPr>
            <w:r>
              <w:rPr/>
              <w:t>Cette sélection vous est simplement livrée à titre indicatif pour vous aider à compléter votre équipement et n’a aucun caractère obligatoire. Elle est bien évidemment incomplète et sujette à modifications.</w:t>
            </w:r>
          </w:p>
          <w:p>
            <w:pPr>
              <w:pStyle w:val="Normal"/>
              <w:rPr/>
            </w:pPr>
            <w:r>
              <w:rPr/>
              <w:t xml:space="preserve">Les propositions sont rangées par maison d’édition, avec descriptif et prix indicatif </w:t>
              <w:br/>
            </w:r>
            <w:r>
              <w:rPr>
                <w:i/>
              </w:rPr>
              <w:t>Jean Luc Despretz CPC Landivisia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97"/>
        <w:gridCol w:w="2501"/>
        <w:gridCol w:w="207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descriptif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en vers la présent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79"/>
        <w:gridCol w:w="2446"/>
        <w:gridCol w:w="202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itions buissonnières</w:t>
              <w:br/>
              <w:b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http:/www.edibuis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029826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edibuis.com</w:t>
              </w:r>
            </w:hyperlink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u cycle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uses fiches d’activités dans tous les domaines géométriques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éométrie C2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éométrie C3</w:t>
              </w:r>
            </w:hyperlink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u cycle 3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hes C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 ludique et décorativ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ésentation et exemple</w:t>
              </w:r>
            </w:hyperlink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pas C3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ngram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ichier très complet et un jeu cartonné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angram</w:t>
              </w:r>
            </w:hyperlink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sse au trésor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ludique pour des travaux pratiques au cycle 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résentation et exemple</w:t>
              </w:r>
            </w:hyperlink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sseur galactique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599"/>
        <w:gridCol w:w="2473"/>
        <w:gridCol w:w="2024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celda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tricia Déniel</w:t>
            </w:r>
          </w:p>
          <w:p>
            <w:pPr>
              <w:pStyle w:val="Normal"/>
              <w:rPr/>
            </w:pPr>
            <w:r>
              <w:rPr/>
              <w:t>02986326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fo@celda.fr</w:t>
              </w:r>
            </w:hyperlink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eoplan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d’activités + lot de 8 géopla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Geoplan</w:t>
              </w:r>
            </w:hyperlink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angram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d’activités + lot de 15 tangram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Tangram</w:t>
              </w:r>
            </w:hyperlink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lides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d’activités + lot de 12 solides en bo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olides</w:t>
              </w:r>
            </w:hyperlink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kon</w:t>
            </w:r>
          </w:p>
          <w:p>
            <w:pPr>
              <w:pStyle w:val="Normal"/>
              <w:rPr/>
            </w:pPr>
            <w:r>
              <w:rPr/>
              <w:t>(du volume au plan)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ier d’activités + matériel de constructio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okon</w:t>
              </w:r>
            </w:hyperlink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s logiques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polygones, 6 formes différente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olygones</w:t>
              </w:r>
            </w:hyperlink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iroir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ir en plastique pour la symétrie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couvre les polygones</w:t>
            </w:r>
          </w:p>
          <w:p>
            <w:pPr>
              <w:pStyle w:val="Normal"/>
              <w:rPr/>
            </w:pPr>
            <w:r>
              <w:rPr/>
              <w:t>CM1 CM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s d’activités à utiliser avec le géomiroir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couleur</w:t>
            </w:r>
          </w:p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ïques et pavages sur plateaux hexagonau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cop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593"/>
        <w:gridCol w:w="2459"/>
        <w:gridCol w:w="2036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www.editions-retz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en autonomie au cycle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ette de constructions géométriqu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ichier par niveau du CP au CM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smes et géométrie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e construction géométriq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ycle 2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ycle 3</w:t>
              </w:r>
            </w:hyperlink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 et graphismes  C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de créations artistiques axées sur les volu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résenta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7"/>
        <w:gridCol w:w="2455"/>
        <w:gridCol w:w="203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www.nathan.f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ycles 2 et 3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s volum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matériel à construire et fichi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teli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l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e polygones avec élastiques sur supports transparents + exempl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eoplan</w:t>
              </w:r>
            </w:hyperlink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oli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solides en bois + livr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olides</w:t>
              </w:r>
            </w:hyperlink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4 tangrams, fiches d’activités et livr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angram</w:t>
              </w:r>
            </w:hyperlink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age de cubes en volum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tructuro</w:t>
              </w:r>
            </w:hyperlink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l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ïques en bo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o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01"/>
        <w:gridCol w:w="2492"/>
        <w:gridCol w:w="2043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www.mdi-edition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dré Mingot</w:t>
            </w:r>
          </w:p>
          <w:p>
            <w:pPr>
              <w:pStyle w:val="Normal"/>
              <w:rPr/>
            </w:pPr>
            <w:r>
              <w:rPr/>
              <w:t>0298256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u cycle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 : reconnaissance de figures simpl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ycle 2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u cycle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s et constructions des figures planes et solid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ycle 3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vec le compas, la règle et les ciseaux  C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s géométriques et méthod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avec le compas  C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e techniques simples et d'outi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plans C2C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éoplans + exemples + fichi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Géopla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-maths  C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de manipulation pour des activités en atelier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minos C2C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ge du plan et orientation dans l’esp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entaminos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 C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4 tangrams, fiches d’activités et livr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Tangram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s C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des solides (arêtes, sommets) + livr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Volum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1"/>
        <w:gridCol w:w="2444"/>
        <w:gridCol w:w="20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catop-CRDP</w:t>
            </w:r>
            <w:r>
              <w:rPr/>
              <w:t xml:space="preserve"> Franche – Comté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Site Internet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és, polygones, volumes</w:t>
            </w:r>
          </w:p>
          <w:p>
            <w:pPr>
              <w:pStyle w:val="Normal"/>
              <w:rPr/>
            </w:pPr>
            <w:r>
              <w:rPr/>
              <w:t>C2 et C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s d’exerc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 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u C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Présenta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38"/>
        <w:gridCol w:w="2479"/>
        <w:gridCol w:w="205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DP</w:t>
            </w:r>
            <w:r>
              <w:rPr/>
              <w:t xml:space="preserve"> Bordeaux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Site Internet</w:t>
              </w:r>
            </w:hyperlink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iers Barataud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et construction de figures complexes à travailler collectivement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résentation et exempl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666"/>
        <w:gridCol w:w="2452"/>
        <w:gridCol w:w="206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CDDP </w:t>
            </w:r>
            <w:r>
              <w:rPr>
                <w:lang w:val="en-GB"/>
              </w:rPr>
              <w:t>Grenoble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Site </w:t>
            </w:r>
            <w:hyperlink r:id="rId44">
              <w:r>
                <w:rPr>
                  <w:rStyle w:val="InternetLink"/>
                  <w:sz w:val="20"/>
                  <w:szCs w:val="20"/>
                  <w:lang w:val="en-GB"/>
                </w:rPr>
                <w:t>Internet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pprends la géométrie en dessinant</w:t>
            </w:r>
          </w:p>
          <w:p>
            <w:pPr>
              <w:pStyle w:val="Normal"/>
              <w:rPr/>
            </w:pPr>
            <w:r>
              <w:rPr/>
              <w:t>C2 C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’activités imprimables du CP au CM2 regroupées sur le Cdrom du même n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Présentation et exempl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6"/>
        <w:gridCol w:w="2446"/>
        <w:gridCol w:w="2054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gour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cle 3  Collè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ite Internet</w:t>
              </w:r>
            </w:hyperlink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et math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ableaux A3 + exploita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x de symét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, coloriages, activité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pour le plais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s à la règle et au compas (3 tome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 des pavag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nde des pavages est un paradi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résentation</w:t>
              </w:r>
            </w:hyperlink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ag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er le concr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Présenta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59"/>
        <w:gridCol w:w="2466"/>
        <w:gridCol w:w="203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ard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www.magnard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e et géométrie</w:t>
            </w:r>
          </w:p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ier photocopiable couvrant le cycle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Présenta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99"/>
        <w:gridCol w:w="2453"/>
        <w:gridCol w:w="2037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as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www.editions-borda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métrie et quadrillages au cycle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e banque de dessins à reproduire, agrandir, réduire sur différents types de quadrillage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Présentatio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buis.com/" TargetMode="External"/><Relationship Id="rId4" Type="http://schemas.openxmlformats.org/officeDocument/2006/relationships/hyperlink" Target="mailto:info@edibuis.com" TargetMode="External"/><Relationship Id="rId5" Type="http://schemas.openxmlformats.org/officeDocument/2006/relationships/hyperlink" Target="http://www.ien-landivisiau.ac-rennes.fr/maths/geometrie/materiel/buissoniere cycle2.htm" TargetMode="External"/><Relationship Id="rId6" Type="http://schemas.openxmlformats.org/officeDocument/2006/relationships/hyperlink" Target="http://www.ien-landivisiau.ac-rennes.fr/maths/geometrie/materiel/buissoniere cycle3.htm" TargetMode="External"/><Relationship Id="rId7" Type="http://schemas.openxmlformats.org/officeDocument/2006/relationships/hyperlink" Target="http://www.ien-landivisiau.ac-rennes.fr/maths/geometrie/internet/Situations artistiques et technologiques.htm" TargetMode="External"/><Relationship Id="rId8" Type="http://schemas.openxmlformats.org/officeDocument/2006/relationships/hyperlink" Target="http://www.ien-landivisiau.ac-rennes.fr/maths/geometrie/materiel/buissoniere tangram.htm" TargetMode="External"/><Relationship Id="rId9" Type="http://schemas.openxmlformats.org/officeDocument/2006/relationships/hyperlink" Target="http://www.ien-landivisiau.ac-rennes.fr/maths/geometrie/internet/Quelques fichiers ludiques.htm" TargetMode="External"/><Relationship Id="rId10" Type="http://schemas.openxmlformats.org/officeDocument/2006/relationships/hyperlink" Target="http://www.celda.fr/" TargetMode="External"/><Relationship Id="rId11" Type="http://schemas.openxmlformats.org/officeDocument/2006/relationships/hyperlink" Target="mailto:info@celda.fr" TargetMode="External"/><Relationship Id="rId12" Type="http://schemas.openxmlformats.org/officeDocument/2006/relationships/hyperlink" Target="http://www.ien-landivisiau.ac-rennes.fr/maths/geometrie/materiel/celda geoplan.htm" TargetMode="External"/><Relationship Id="rId13" Type="http://schemas.openxmlformats.org/officeDocument/2006/relationships/hyperlink" Target="http://www.ien-landivisiau.ac-rennes.fr/maths/geometrie/materiel/celda tangram.htm" TargetMode="External"/><Relationship Id="rId14" Type="http://schemas.openxmlformats.org/officeDocument/2006/relationships/hyperlink" Target="http://www.ien-landivisiau.ac-rennes.fr/maths/geometrie/materiel/celda solides.htm" TargetMode="External"/><Relationship Id="rId15" Type="http://schemas.openxmlformats.org/officeDocument/2006/relationships/hyperlink" Target="http://www.ien-landivisiau.ac-rennes.fr/maths/geometrie/materiel/celda lokon.htm" TargetMode="External"/><Relationship Id="rId16" Type="http://schemas.openxmlformats.org/officeDocument/2006/relationships/hyperlink" Target="http://www.ien-landivisiau.ac-rennes.fr/maths/geometrie/materiel/celda polygones.htm" TargetMode="External"/><Relationship Id="rId17" Type="http://schemas.openxmlformats.org/officeDocument/2006/relationships/hyperlink" Target="http://www.ien-landivisiau.ac-rennes.fr/maths/geometrie/materiel/celda scope.htm" TargetMode="External"/><Relationship Id="rId18" Type="http://schemas.openxmlformats.org/officeDocument/2006/relationships/hyperlink" Target="http://www.editions-retz.com/" TargetMode="External"/><Relationship Id="rId19" Type="http://schemas.openxmlformats.org/officeDocument/2006/relationships/hyperlink" Target="http://www.ien-landivisiau.ac-rennes.fr/maths/geometrie/materiel/retz mallette.jpg" TargetMode="External"/><Relationship Id="rId20" Type="http://schemas.openxmlformats.org/officeDocument/2006/relationships/hyperlink" Target="http://www.ien-landivisiau.ac-rennes.fr/maths/geometrie/materiel/retz geometrie.jpg" TargetMode="External"/><Relationship Id="rId21" Type="http://schemas.openxmlformats.org/officeDocument/2006/relationships/hyperlink" Target="http://www.ien-landivisiau.ac-rennes.fr/maths/geometrie/materiel/retz graph et geo C2.htm" TargetMode="External"/><Relationship Id="rId22" Type="http://schemas.openxmlformats.org/officeDocument/2006/relationships/hyperlink" Target="http://www.ien-landivisiau.ac-rennes.fr/maths/geometrie/materiel/retz graph et geo C3.htm" TargetMode="External"/><Relationship Id="rId23" Type="http://schemas.openxmlformats.org/officeDocument/2006/relationships/hyperlink" Target="http://www.ien-landivisiau.ac-rennes.fr/maths/geometrie/materiel/retz arts et geo.htm" TargetMode="External"/><Relationship Id="rId24" Type="http://schemas.openxmlformats.org/officeDocument/2006/relationships/hyperlink" Target="http://www.nathan.fr/" TargetMode="External"/><Relationship Id="rId25" Type="http://schemas.openxmlformats.org/officeDocument/2006/relationships/hyperlink" Target="http://www.ien-landivisiau.ac-rennes.fr/maths/geometrie/materiel/nathan atelier.htm" TargetMode="External"/><Relationship Id="rId26" Type="http://schemas.openxmlformats.org/officeDocument/2006/relationships/hyperlink" Target="http://www.ien-landivisiau.ac-rennes.fr/maths/geometrie/materiel/nathan geoplan.htm" TargetMode="External"/><Relationship Id="rId27" Type="http://schemas.openxmlformats.org/officeDocument/2006/relationships/hyperlink" Target="http://www.ien-landivisiau.ac-rennes.fr/maths/geometrie/materiel/nathan solides.htm" TargetMode="External"/><Relationship Id="rId28" Type="http://schemas.openxmlformats.org/officeDocument/2006/relationships/hyperlink" Target="http://www.ien-landivisiau.ac-rennes.fr/maths/geometrie/materiel/nathan tangram.htm" TargetMode="External"/><Relationship Id="rId29" Type="http://schemas.openxmlformats.org/officeDocument/2006/relationships/hyperlink" Target="http://www.ien-landivisiau.ac-rennes.fr/maths/geometrie/materiel/nathan structuro.htm" TargetMode="External"/><Relationship Id="rId30" Type="http://schemas.openxmlformats.org/officeDocument/2006/relationships/hyperlink" Target="http://www.mdi-editions.com/" TargetMode="External"/><Relationship Id="rId31" Type="http://schemas.openxmlformats.org/officeDocument/2006/relationships/hyperlink" Target="http://www.ien-landivisiau.ac-rennes.fr/maths/geometrie/materiel/mdi geometrie C2.htm" TargetMode="External"/><Relationship Id="rId32" Type="http://schemas.openxmlformats.org/officeDocument/2006/relationships/hyperlink" Target="http://www.ien-landivisiau.ac-rennes.fr/maths/geometrie/materiel/mdi geometrie C3.htm" TargetMode="External"/><Relationship Id="rId33" Type="http://schemas.openxmlformats.org/officeDocument/2006/relationships/hyperlink" Target="http://www.ien-landivisiau.ac-rennes.fr/maths/geometrie/materiel/mdi compas.htm" TargetMode="External"/><Relationship Id="rId34" Type="http://schemas.openxmlformats.org/officeDocument/2006/relationships/hyperlink" Target="http://www.ien-landivisiau.ac-rennes.fr/maths/geometrie/materiel/mdi compas C2.htm" TargetMode="External"/><Relationship Id="rId35" Type="http://schemas.openxmlformats.org/officeDocument/2006/relationships/hyperlink" Target="http://www.ien-landivisiau.ac-rennes.fr/maths/geometrie/materiel/mdi geoplan.htm" TargetMode="External"/><Relationship Id="rId36" Type="http://schemas.openxmlformats.org/officeDocument/2006/relationships/hyperlink" Target="http://www.ien-landivisiau.ac-rennes.fr/maths/geometrie/materiel/mdi manimaths.htm" TargetMode="External"/><Relationship Id="rId37" Type="http://schemas.openxmlformats.org/officeDocument/2006/relationships/hyperlink" Target="http://www.ien-landivisiau.ac-rennes.fr/maths/geometrie/materiel/mdi pentaminos.htm" TargetMode="External"/><Relationship Id="rId38" Type="http://schemas.openxmlformats.org/officeDocument/2006/relationships/hyperlink" Target="http://www.ien-landivisiau.ac-rennes.fr/maths/geometrie/materiel/mdi tangram.htm" TargetMode="External"/><Relationship Id="rId39" Type="http://schemas.openxmlformats.org/officeDocument/2006/relationships/hyperlink" Target="http://www.ien-landivisiau.ac-rennes.fr/maths/geometrie/materiel/mdi volumes.htm" TargetMode="External"/><Relationship Id="rId40" Type="http://schemas.openxmlformats.org/officeDocument/2006/relationships/hyperlink" Target="http://crdp.ac-besancon.fr/boutique/" TargetMode="External"/><Relationship Id="rId41" Type="http://schemas.openxmlformats.org/officeDocument/2006/relationships/hyperlink" Target="http://www.ien-landivisiau.ac-rennes.fr/maths/geometrie/materiel/jocatop polygones.htm" TargetMode="External"/><Relationship Id="rId42" Type="http://schemas.openxmlformats.org/officeDocument/2006/relationships/hyperlink" Target="http://www2.ac-rennes.fr/crdp/29/led/acquis/2002/nouv10/brest/ENSPE.HTM" TargetMode="External"/><Relationship Id="rId43" Type="http://schemas.openxmlformats.org/officeDocument/2006/relationships/hyperlink" Target="http://www.ien-landivisiau.ac-rennes.fr/maths/geometrie/barataud/Fichiers BARATAUD.htm" TargetMode="External"/><Relationship Id="rId44" Type="http://schemas.openxmlformats.org/officeDocument/2006/relationships/hyperlink" Target="http://www.crdp.ac-grenoble.fr/edition/cederom/cedegeo/demo/" TargetMode="External"/><Relationship Id="rId45" Type="http://schemas.openxmlformats.org/officeDocument/2006/relationships/hyperlink" Target="http://www.ien-landivisiau.ac-rennes.fr/maths/geometrie/materiel/CRDP Grenoble cdrom.htm" TargetMode="External"/><Relationship Id="rId46" Type="http://schemas.openxmlformats.org/officeDocument/2006/relationships/hyperlink" Target="http://www.mathkang.org/catalogue/index.html" TargetMode="External"/><Relationship Id="rId47" Type="http://schemas.openxmlformats.org/officeDocument/2006/relationships/hyperlink" Target="http://www.ien-landivisiau.ac-rennes.fr/maths/geometrie/materiel/kangourou art et maths.htm" TargetMode="External"/><Relationship Id="rId48" Type="http://schemas.openxmlformats.org/officeDocument/2006/relationships/hyperlink" Target="http://www.ien-landivisiau.ac-rennes.fr/maths/geometrie/materiel/kangourou jeux de symetries.htm" TargetMode="External"/><Relationship Id="rId49" Type="http://schemas.openxmlformats.org/officeDocument/2006/relationships/hyperlink" Target="http://www.ien-landivisiau.ac-rennes.fr/maths/geometrie/materiel/kangourou la geometrie pour le plaisir.htm" TargetMode="External"/><Relationship Id="rId50" Type="http://schemas.openxmlformats.org/officeDocument/2006/relationships/hyperlink" Target="http://www.ien-landivisiau.ac-rennes.fr/maths/geometrie/materiel/kangourou le monde des pavages.htm" TargetMode="External"/><Relationship Id="rId51" Type="http://schemas.openxmlformats.org/officeDocument/2006/relationships/hyperlink" Target="http://www.ien-landivisiau.ac-rennes.fr/maths/geometrie/materiel/kangourou pliages.htm" TargetMode="External"/><Relationship Id="rId52" Type="http://schemas.openxmlformats.org/officeDocument/2006/relationships/hyperlink" Target="http://www.magnard.fr/" TargetMode="External"/><Relationship Id="rId53" Type="http://schemas.openxmlformats.org/officeDocument/2006/relationships/hyperlink" Target="http://www.ien-landivisiau.ac-rennes.fr/maths/geometrie/materiel/magnard espace et geometrie cycle 3.htm" TargetMode="External"/><Relationship Id="rId54" Type="http://schemas.openxmlformats.org/officeDocument/2006/relationships/hyperlink" Target="http://www.editions-bordas.com/" TargetMode="External"/><Relationship Id="rId55" Type="http://schemas.openxmlformats.org/officeDocument/2006/relationships/hyperlink" Target="http://www.ien-landivisiau.ac-rennes.fr/maths/geometrie/materiel/bordas geometrie et quadrillage.ht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2:00Z</dcterms:created>
  <dc:creator>Evreux 3</dc:creator>
  <dc:description/>
  <cp:keywords/>
  <dc:language>en-US</dc:language>
  <cp:lastModifiedBy>Evreux 3</cp:lastModifiedBy>
  <dcterms:modified xsi:type="dcterms:W3CDTF">2009-12-15T07:43:00Z</dcterms:modified>
  <cp:revision>1</cp:revision>
  <dc:subject/>
  <dc:title> </dc:title>
</cp:coreProperties>
</file>