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f11texte"/>
        <w:spacing w:before="0" w:after="280"/>
        <w:rPr>
          <w:rStyle w:val="Mf15grasrouge1"/>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Style w:val="Titrerubrique1"/>
              </w:rPr>
              <w:t>hors-série n° 3 du 19 juin 2008</w:t>
            </w:r>
            <w:r>
              <w:rPr>
                <w:rFonts w:cs="Verdana" w:ascii="Verdana" w:hAnsi="Verdana"/>
                <w:sz w:val="16"/>
                <w:szCs w:val="16"/>
              </w:rPr>
              <w:t xml:space="preserve"> </w:t>
            </w:r>
          </w:p>
        </w:tc>
      </w:tr>
      <w:tr>
        <w:trPr/>
        <w:tc>
          <w:tcPr>
            <w:tcW w:w="9072" w:type="dxa"/>
            <w:tcBorders/>
            <w:shd w:fill="909F14"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Mf11texte"/>
        <w:spacing w:before="0" w:after="0"/>
        <w:rPr>
          <w:rStyle w:val="Mf15grasrouge1"/>
        </w:rPr>
      </w:pPr>
      <w:r>
        <w:rPr/>
        <w:br/>
      </w:r>
      <w:r>
        <w:rPr>
          <w:rStyle w:val="Mf05grandtitre1"/>
        </w:rPr>
        <w:t>PROGRAMME DE L’ÉCOLE MATERNELLE - PETITE SECTION, MOYENNE SECTION, GRANDE SECTION</w:t>
      </w:r>
    </w:p>
    <w:p>
      <w:pPr>
        <w:pStyle w:val="Mf11texte"/>
        <w:spacing w:before="0" w:after="0"/>
        <w:rPr/>
      </w:pPr>
      <w:r>
        <w:rPr>
          <w:rStyle w:val="Mf15grasrouge1"/>
        </w:rPr>
        <w:t>Se repérer dans l’espace</w:t>
      </w:r>
      <w:r>
        <w:rPr/>
        <w:br/>
        <w:t xml:space="preserve">Tout au long de l’école maternelle, les enfants apprennent à se déplacer dans l’espace de l’école et dans son environnement immédiat. Ils parviennent à se situer par rapport à des objets ou à d’autres personnes, à situer des objets ou des personnes les uns par rapport aux autres ou par rapport à d’autres repères, ce qui suppose une décentration pour adopter un autre point de vue que le sien propre. En fin d’école maternelle, ils distinguent leur gauche et leur droite. </w:t>
        <w:br/>
        <w:t xml:space="preserve">Les enfants effectuent des itinéraires en fonction de consignes variées et en rendent compte (récits, représentations graphiques). </w:t>
        <w:br/>
        <w:t>Les activités dans lesquelles il faut passer du plan horizontal au plan vertical ou inversement, et conserver les positions relatives des objets ou des éléments représentés, font l’objet d’une attention particulière. Elles préparent à l’orientation dans l’espace graphique. Le repérage dans l’espace d’une page ou d’une feuille de papier, sur une ligne orientée se fait en lien avec la lecture et l’écriture.</w:t>
      </w:r>
    </w:p>
    <w:tbl>
      <w:tblPr>
        <w:tblW w:w="5000" w:type="pct"/>
        <w:jc w:val="left"/>
        <w:tblInd w:w="-12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f17texterouge1"/>
              </w:rPr>
              <w:t>À la fin de l’école maternelle l’enfant est capable de :</w:t>
            </w:r>
            <w:r>
              <w:rPr>
                <w:rFonts w:cs="Verdana" w:ascii="Verdana" w:hAnsi="Verdana"/>
                <w:sz w:val="16"/>
                <w:szCs w:val="16"/>
              </w:rPr>
              <w:t xml:space="preserve"> </w:t>
              <w:br/>
              <w:t xml:space="preserve">- reconnaître, nommer, décrire, comparer, ranger et classer des matières, des objets selon leurs qualités et leurs usages ; </w:t>
              <w:br/>
              <w:t xml:space="preserve">- connaître des manifestations de la vie animale et végétale, les relier à de grandes fonctions : croissance, nutrition, locomotion, reproduction ; </w:t>
              <w:br/>
              <w:t xml:space="preserve">- nommer les principales parties du corps humain et leur fonction, distinguer les cinq sens et leur fonction ; </w:t>
              <w:br/>
              <w:t xml:space="preserve">- connaître et appliquer quelques règles d’hygiène du corps, des locaux, de l’alimentation ; </w:t>
              <w:br/>
              <w:t xml:space="preserve">- repérer un danger et le prendre en compte ; </w:t>
              <w:br/>
              <w:t xml:space="preserve">- utiliser des repères dans la journée, la semaine et l’année ; </w:t>
              <w:br/>
              <w:t xml:space="preserve">- situer des événements les uns par rapport aux autres ; </w:t>
              <w:br/>
              <w:t xml:space="preserve">- dessiner un rond, un carré, un triangle ; </w:t>
              <w:br/>
              <w:t xml:space="preserve">- comparer des quantités, résoudre des problèmes portant sur les quantités ; </w:t>
              <w:br/>
              <w:t xml:space="preserve">- mémoriser la suite des nombres au moins jusqu’à 30 ; </w:t>
              <w:br/>
              <w:t xml:space="preserve">- dénombrer une quantité en utilisant la suite orale des nombres connus ; </w:t>
              <w:br/>
              <w:t xml:space="preserve">- associer le nom de nombres connus avec leur écriture chiffrée ; </w:t>
              <w:br/>
              <w:t xml:space="preserve">- se situer dans l’espace et situer les objets par rapport à soi ; </w:t>
              <w:br/>
              <w:t xml:space="preserve">- se repérer dans l’espace d’une page ; </w:t>
              <w:br/>
              <w:t>- comprendre et utiliser à bon escient le vocabulaire du repérage et des relations dans le temps et dans l’espac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f15grasrouge1">
    <w:name w:val="mf15-grasrouge1"/>
    <w:basedOn w:val="Policepardfaut"/>
    <w:qFormat/>
    <w:rPr>
      <w:rFonts w:ascii="Verdana" w:hAnsi="Verdana" w:cs="Verdana"/>
      <w:b/>
      <w:bCs/>
      <w:color w:val="909F14"/>
      <w:sz w:val="16"/>
      <w:szCs w:val="16"/>
    </w:rPr>
  </w:style>
  <w:style w:type="character" w:styleId="Mf17texterouge1">
    <w:name w:val="mf17-texterouge1"/>
    <w:basedOn w:val="Policepardfaut"/>
    <w:qFormat/>
    <w:rPr>
      <w:rFonts w:ascii="Verdana" w:hAnsi="Verdana" w:cs="Verdana"/>
      <w:b/>
      <w:bCs/>
      <w:sz w:val="16"/>
      <w:szCs w:val="16"/>
    </w:rPr>
  </w:style>
  <w:style w:type="character" w:styleId="Titrerubrique1">
    <w:name w:val="titrerubrique1"/>
    <w:basedOn w:val="Policepardfaut"/>
    <w:qFormat/>
    <w:rPr>
      <w:rFonts w:ascii="Arial" w:hAnsi="Arial" w:cs="Arial"/>
      <w:b/>
      <w:bCs/>
      <w:color w:val="909F14"/>
      <w:sz w:val="26"/>
      <w:szCs w:val="26"/>
    </w:rPr>
  </w:style>
  <w:style w:type="character" w:styleId="Mf05grandtitre1">
    <w:name w:val="mf05-grandtitre1"/>
    <w:basedOn w:val="Policepardfaut"/>
    <w:qFormat/>
    <w:rPr>
      <w:rFonts w:ascii="Verdana" w:hAnsi="Verdana" w:cs="Verdana"/>
      <w:b/>
      <w:bCs/>
      <w:color w:val="FF66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f11texte">
    <w:name w:val="mf11-texte"/>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47:00Z</dcterms:created>
  <dc:creator>Evreux 3</dc:creator>
  <dc:description/>
  <cp:keywords/>
  <dc:language>en-US</dc:language>
  <cp:lastModifiedBy>Evreux 3</cp:lastModifiedBy>
  <dcterms:modified xsi:type="dcterms:W3CDTF">2009-12-31T14:48:00Z</dcterms:modified>
  <cp:revision>1</cp:revision>
  <dc:subject/>
  <dc:title>hors-série n° 3 du 19 juin 2008 </dc:title>
</cp:coreProperties>
</file>