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écouverte du monde - Apprentissage de l’espace </w:t>
      </w:r>
    </w:p>
    <w:tbl>
      <w:tblPr>
        <w:tblStyle w:val="Grilledutableau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387"/>
        <w:gridCol w:w="4962"/>
      </w:tblGrid>
      <w:tr>
        <w:trPr/>
        <w:tc>
          <w:tcPr>
            <w:tcW w:w="15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Progressio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élaborée à partir des programmes de 2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grammation concernant les programmes de 2008 Cycle 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P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L’endroit où je vis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Apprendre à l’élève à reconnaitre son environnement et à s’y déplac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Utiliser à bon escient un vocabulaire pour le décri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Situer les objets les uns par rapport aux autr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Apprendre à se déplace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ns l’éco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ns son environnement imméd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 situer par rapport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des obj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d’autres person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tuer des objets ou des person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uns par rapport aux aut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r rapport à d’autres repère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Se repérer dans l’esp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Prendre conscience que ce qui m’entoure peut se décrire, qu’il existe des mots précis pour repérer des éléments dans un pays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Amener à la précision d’un lexique spat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tiliser des mots précis pour repérer des éléments dans un pays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siner la cla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plan de la class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L’espace famili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Décrire un paysage en détaillant les plans successif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Comprendre pourquoi le meilleur point de vue place l’observateur au-dess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Observer l’espace familier et le représenter par un p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ire le plan de la classe avec la légende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Je me promè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Apprendre à l’élève à observer son environnement proche : faire la différence entre bâtiments et espace non construi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Utiliser et décoder un traje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ffectuer des itinéraires en fonction de consignes variées et en rendre compte (récits représentations graphiqu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 repérer : Dans l’espace d’une p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’une feuille de papi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une ligne orienté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S’orienter dans l’espace familier, le représen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Amener l’élève à s’orienter dans la représentation plane d’un univers don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L’amener à utiliser des outils de repérage : quadril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rcours d’orient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ire le pays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ude de milie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Du paysage à la car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Passer à l’observation d’un paysage à celle d’une car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Commencer à lire une c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bserver une car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mencer à lire une carte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Se représenter un pay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Amener l’élève à mettre en rapport les éléments présents sur une photographie avec ceux représentés  sur une car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Manipuler plusieurs cartes de manière à reconnaitre la silhouette du pays, mais aussi à construire la notion de carte qui correspond  toujours  à un projet particulier de représ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la photographie à la car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connaitre la silhouette d’une cart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Etudes de différents milieu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Faire découvrir à l’élève différents milieux à partir de paysag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Faire prendre conscience de l’activité humaine qui participe à façonner les paysages « naturels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naitre la montagne, son aspect, ses caractéristiques, la vie des hommes qui y viv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naitre le bord de mer, son aspect, ses caractéristiques, la vie des hommes qui y vivent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En ville ou à la campag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Apprendre à caractériser 2 lieux : la ville et la campa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bservation et descrip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Des milieux différ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Amener l’élève à se représenter la diversité des paysages qu’il peut rencontr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Amener l’élève à trouver les caractéristiques de ces mili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stinction entre différents paysag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stinction des habitats dans différents milieux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A la rencontre d’espaces lointains (1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Découvrir une première approche de la représentation de la ter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Aborder le peuplement de la terre à partir des habitats dans différents mili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différentes façons de représenter la terre ou des morceaux de la terre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Je visite le mon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Fréquenter des espaces plus éloignés et/ou inconn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Nommer des espaces géographiques : mer, océan, continent, ter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Mettre en relation environnement et mode de v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Lire des documents photograph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cription orale et représentation graphique des lieux visité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bservation et description de photographie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Ailleurs le mon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Rendre l’élève capable de comprendre à quoi servent ces 2 outils du géographe que sont un globe et un planisphè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L’amener à prendre conscience de la pluralité des grands types de milieux de vie des hommes sur la ter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Mettre en relation environnement et mode de v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bservation et utilisation d’un globe terrestre et d’un planisphère (à l’ora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stinguer à l’aide de différents supports (photographie, …) les différents types des milieux de v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arer les différents climats, habitats, …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A la rencontre d’espaces plus lointains(2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Faire comprendre le lien entre un environnement et mode de v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Percevoir les différences entre les habitants de la terr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différentes façons de représenter la terre ou des morceaux de la ter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ultures et traditions : permettre la compréhension entre environnement et mode de v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d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sid w:val="0032257d"/>
    <w:rPr>
      <w:rFonts w:ascii="Verdana" w:hAnsi="Verdana" w:eastAsia="DejaVu Sans" w:cs="Times New Roman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32257d"/>
    <w:pPr>
      <w:widowControl w:val="false"/>
      <w:suppressAutoHyphens w:val="true"/>
      <w:spacing w:lineRule="auto" w:line="240" w:before="0" w:after="120"/>
    </w:pPr>
    <w:rPr>
      <w:rFonts w:ascii="Verdana" w:hAnsi="Verdana" w:eastAsia="DejaVu Sans" w:cs="Times New Roman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 w:customStyle="1">
    <w:name w:val="Contenu de tableau"/>
    <w:basedOn w:val="Normal"/>
    <w:qFormat/>
    <w:rsid w:val="0032257d"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DejaVu Sans" w:cs="Times New Roman"/>
      <w:kern w:val="2"/>
      <w:sz w:val="16"/>
      <w:szCs w:val="24"/>
    </w:rPr>
  </w:style>
  <w:style w:type="paragraph" w:styleId="ListParagraph">
    <w:name w:val="List Paragraph"/>
    <w:basedOn w:val="Normal"/>
    <w:uiPriority w:val="34"/>
    <w:qFormat/>
    <w:rsid w:val="00fc3b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52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8</Words>
  <Characters>3788</Characters>
  <CharactersWithSpaces>44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23:00Z</dcterms:created>
  <dc:creator>COUTANT GAHERY</dc:creator>
  <dc:description/>
  <dc:language>en-US</dc:language>
  <cp:lastModifiedBy>COUTANT GAHERY</cp:lastModifiedBy>
  <dcterms:modified xsi:type="dcterms:W3CDTF">2011-12-1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