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217805</wp:posOffset>
                </wp:positionV>
                <wp:extent cx="5164455" cy="7319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731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ESTIONNAIRE : TRAVAIL SUR LA PUBLIC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LICITE ETUDIEE</w:t>
                            </w:r>
                            <w:r>
                              <w:rPr/>
                              <w:t> : ………………………………………………………………………………………..</w:t>
                            </w:r>
                          </w:p>
                          <w:tbl>
                            <w:tblPr>
                              <w:tblW w:w="78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27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RITER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EMENTS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PON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ravail sur l’impact de la publicit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tire l’œil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cile à décrire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aucoup d’élément s à regarder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 sait tout de suite de quel produit on nous parle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 a besoin de temps pour comprendre de quoi on parle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istre retenu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ouvoir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dui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oquer, provoquer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rprend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former, prévenir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ire rire ou souri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ire rêver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ire réfléchir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ESSAG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rt/long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cile à retenir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ilisation de l’humour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agère les avantages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vail sur les mots : double sens, jeu de mots, des rimes (oui/non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Place du tex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ttres : tailles différentes, originales ou standard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leurs ?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pport entre le texte et l’imag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rect ? Décalé 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xte explicatif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ISUE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oto, illustration, montage ?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UBLIC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qui l’annonce s’adresse-t-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fants, homme, femme, parents, séniors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5pt;height:576.3pt;mso-wrap-distance-left:9.05pt;mso-wrap-distance-right:9.05pt;mso-wrap-distance-top:0pt;mso-wrap-distance-bottom:0pt;margin-top:-17.1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ESTIONNAIRE : TRAVAIL SUR LA PUBLIC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BLICITE ETUDIEE</w:t>
                      </w:r>
                      <w:r>
                        <w:rPr/>
                        <w:t> : ………………………………………………………………………………………..</w:t>
                      </w:r>
                    </w:p>
                    <w:tbl>
                      <w:tblPr>
                        <w:tblW w:w="78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27"/>
                        <w:gridCol w:w="247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ITER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EMENTS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ON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avail sur l’impact de la publicit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ire l’œil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ile à décrire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aucoup d’élément s à regarder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 sait tout de suite de quel produit on nous parle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 a besoin de temps pour comprendre de quoi on parle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stre retenu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ouvoi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dui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oquer, provoqu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rprend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er, préveni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ire rire ou souri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ire rêv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ire réfléchir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SSAG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rt/long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ile à retenir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ilisation de l’humour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agère les avantages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vail sur les mots : double sens, jeu de mots, des rimes (oui/non)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Place du tex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ttres : tailles différentes, originales ou standard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leurs ?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pport entre le texte et l’imag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ect ? Décalé 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xte explicatif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SUE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to, illustration, montage ?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qui l’annonce s’adresse-t-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fants, homme, femme, parents, séniors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-217805</wp:posOffset>
                </wp:positionV>
                <wp:extent cx="5164455" cy="731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731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ESTIONNAIRE : TRAVAIL SUR LA PUBLIC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LICITE ETUDIEE</w:t>
                            </w:r>
                            <w:r>
                              <w:rPr/>
                              <w:t> : ………………………………………………………………………………………..</w:t>
                            </w:r>
                          </w:p>
                          <w:tbl>
                            <w:tblPr>
                              <w:tblW w:w="78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27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RITER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EMENTS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PON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ravail sur l’impact de la publicit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tire l’œil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cile à décrire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aucoup d’élément s à regarder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 sait tout de suite de quel produit on nous parle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 a besoin de temps pour comprendre de quoi on parle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istre retenu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ouvoir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dui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oquer, provoquer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rprend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former, prévenir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ire rire ou souri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ire rêver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ire réfléchir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ESSAG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rt/long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cile à retenir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ilisation de l’humour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agère les avantages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vail sur les mots : double sens, jeu de mots, des rimes (oui/non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Place du tex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ttres : tailles différentes, originales ou standard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leurs ?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pport entre le texte et l’imag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rect ? Décalé 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xte explicatif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ISUE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oto, illustration, montage ?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UBLIC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qui l’annonce s’adresse-t-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fants, homme, femme, parents, séniors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5pt;height:576.3pt;mso-wrap-distance-left:9.05pt;mso-wrap-distance-right:9.05pt;mso-wrap-distance-top:0pt;mso-wrap-distance-bottom:0pt;margin-top:-17.1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ESTIONNAIRE : TRAVAIL SUR LA PUBLIC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BLICITE ETUDIEE</w:t>
                      </w:r>
                      <w:r>
                        <w:rPr/>
                        <w:t> : ………………………………………………………………………………………..</w:t>
                      </w:r>
                    </w:p>
                    <w:tbl>
                      <w:tblPr>
                        <w:tblW w:w="78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27"/>
                        <w:gridCol w:w="247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ITER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EMENTS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ON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avail sur l’impact de la publicit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ire l’œil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ile à décrire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aucoup d’élément s à regarder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 sait tout de suite de quel produit on nous parle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 a besoin de temps pour comprendre de quoi on parle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stre retenu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ouvoi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dui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oquer, provoqu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rprend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er, préveni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ire rire ou souri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ire rêv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ire réfléchir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SSAG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rt/long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ile à retenir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ilisation de l’humour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agère les avantages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vail sur les mots : double sens, jeu de mots, des rimes (oui/non)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Place du tex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ttres : tailles différentes, originales ou standard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leurs ?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pport entre le texte et l’imag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ect ? Décalé 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xte explicatif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SUE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to, illustration, montage ?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qui l’annonce s’adresse-t-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fants, homme, femme, parents, séniors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51:00Z</dcterms:created>
  <dc:creator>Master</dc:creator>
  <dc:description/>
  <dc:language>en-US</dc:language>
  <cp:lastModifiedBy>Laurent Daynac</cp:lastModifiedBy>
  <dcterms:modified xsi:type="dcterms:W3CDTF">2013-03-23T20:51:00Z</dcterms:modified>
  <cp:revision>2</cp:revision>
  <dc:subject/>
  <dc:title/>
</cp:coreProperties>
</file>