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jet Ecole ROUSSEAU DEVI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CHNOLOGIE : Engrenage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ériel : 14 Boîtes Lego Réf 9610 Engrenages, 28 plans (2x14), une feuille d’invent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truction sur plan : le manège ou le ventilateur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Analyse du cahier des charge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B)  Construis le montage de base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truis des machines utilisant 2, puis 3, puis 4… roues dentées. Complète le tableau ci-dessous en entourant la bonne réponse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63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roues denté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ême sens (=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ens contraire (</w:t>
            </w:r>
            <w:r>
              <w:rPr>
                <w:rFonts w:eastAsia="Symbol" w:cs="Symbol" w:ascii="Symbol" w:hAnsi="Symbol"/>
              </w:rPr>
              <w:t>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ée/Sorti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CONCLU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Construis le montage de base et complète le tableau ci-dessous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620"/>
        <w:gridCol w:w="1260"/>
        <w:gridCol w:w="55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e d’entré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to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e de sor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tour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qu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e conclus 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and la roue d’entrée est plus petite que la roue de sortie, la vitesse est 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and la roue d’entrée est de même taille que la roue de sortie, la vitesse est 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and 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D) Défi : </w:t>
      </w:r>
      <w:r>
        <w:rPr>
          <w:rFonts w:cs="Arial" w:ascii="Arial" w:hAnsi="Arial"/>
        </w:rPr>
        <w:t xml:space="preserve">Avec 3 arbres et 4 roues dentées, trouve un engrenage multipliant la vitesse initiale par </w:t>
      </w: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</w:rPr>
        <w:t>. Fais un schéma sur ton classeur de Sciences (partie blanch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ristophe Lenouvel  Maître Ressource en Sciences de l’agglomération rouennaise</w:t>
        <w:tab/>
        <w:t xml:space="preserve">Ecole Maupassant </w:t>
        <w:tab/>
        <w:t>Canteleu</w:t>
      </w:r>
    </w:p>
    <w:sectPr>
      <w:type w:val="nextPage"/>
      <w:pgSz w:w="11906" w:h="16838"/>
      <w:pgMar w:left="567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0:31:00Z</dcterms:created>
  <dc:creator>IA76</dc:creator>
  <dc:description/>
  <dc:language>en-US</dc:language>
  <cp:lastModifiedBy>IA76</cp:lastModifiedBy>
  <cp:lastPrinted>2008-02-26T15:09:00Z</cp:lastPrinted>
  <dcterms:modified xsi:type="dcterms:W3CDTF">2009-02-14T09:18:00Z</dcterms:modified>
  <cp:revision>7</cp:revision>
  <dc:subject/>
  <dc:title>BILAN FETE DE LA SCIENCE</dc:title>
</cp:coreProperties>
</file>