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RBE BLEUE</w:t>
      </w:r>
    </w:p>
    <w:p>
      <w:pPr>
        <w:pStyle w:val="Subtitle"/>
        <w:rPr/>
      </w:pPr>
      <w:r>
        <w:rPr/>
        <w:t>Proposition de questionnaires/jeux faisant suite à l’étude de l’ouvr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55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bjectif 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vérifier la compréhension du texte, de l’explicite vers l’implic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U DU VRAI/FAUX</w:t>
            </w:r>
          </w:p>
          <w:p>
            <w:pPr>
              <w:pStyle w:val="Heading2"/>
              <w:rPr/>
            </w:pPr>
            <w:r>
              <w:rPr/>
              <w:t>En ateli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GS, le maître lit la phrase 1, l’élève coch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P/CE1, l’élève lit et coche</w:t>
            </w:r>
          </w:p>
          <w:p>
            <w:pPr>
              <w:pStyle w:val="Heading2"/>
              <w:rPr/>
            </w:pPr>
            <w:r>
              <w:rPr/>
              <w:t>En regroupement</w:t>
            </w:r>
          </w:p>
          <w:p>
            <w:pPr>
              <w:pStyle w:val="TextBody"/>
              <w:rPr/>
            </w:pPr>
            <w:r>
              <w:rPr/>
              <w:t>Bilan/évaluation : les élèves justifient leurs réponses en s’appuyant sur le texte (retour et rappel du sens de l’histoire + chronologi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rases</w:t>
            </w:r>
          </w:p>
          <w:tbl>
            <w:tblPr>
              <w:tblW w:w="10189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1"/>
              <w:gridCol w:w="431"/>
              <w:gridCol w:w="431"/>
              <w:gridCol w:w="431"/>
              <w:gridCol w:w="431"/>
              <w:gridCol w:w="180"/>
              <w:gridCol w:w="785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arbe bleue n’a pas de barbe.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arbe bleue se marie avec sa voisine.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arbe bleue possède des moutons.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arbe bleue tue sa femme.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a sœur de l’épouse de Barbe bleue s’appelle Rose.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 sang sur la clef ne part pas.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a femme de Barbe bleue n’avait pas le droit d’aller dans le cabinet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arbe bleue avait déjà été marié auparavant.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a sœur de l’épouse tue Barbe bleue.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arbe bleue est un homme riche.</w:t>
                  </w:r>
                </w:p>
              </w:tc>
            </w:tr>
          </w:tbl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Varia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n CP/CE1, les élèves peuvent avoir à disposition les extraits de texte dans lesquels ils trouveront la réponse (fiches plastifiées réutilisables) ; ils surlignent ce qui justifie leur choi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es fiches/extraits peuvent aussi être prévues en grand format pour faire le bilan collectif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5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bjectif 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vérifier la compréhension du texte, de l’explicite vers l’implic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C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ourer la phrase correcte.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95"/>
              <w:gridCol w:w="3197"/>
              <w:gridCol w:w="3397"/>
            </w:tblGrid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arbe bleue veut tuer sa femme</w:t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</w:t>
                  </w:r>
                </w:p>
              </w:tc>
              <w:tc>
                <w:tcPr>
                  <w:tcW w:w="3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arbe bleue enferme sa femme</w:t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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ce qu’elle a désobéit.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arbe bleue abandonne sa femme</w:t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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6"/>
              <w:gridCol w:w="3396"/>
              <w:gridCol w:w="3397"/>
            </w:tblGrid>
            <w:tr>
              <w:trPr/>
              <w:tc>
                <w:tcPr>
                  <w:tcW w:w="33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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ce que c’est une vieille clé.</w:t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ur la clef, le sang ne part pas</w:t>
                  </w:r>
                </w:p>
              </w:tc>
              <w:tc>
                <w:tcPr>
                  <w:tcW w:w="3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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ce que c’est une clé magique.</w:t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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ce que le sang est magiqu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6"/>
              <w:gridCol w:w="3396"/>
              <w:gridCol w:w="3397"/>
            </w:tblGrid>
            <w:tr>
              <w:trPr/>
              <w:tc>
                <w:tcPr>
                  <w:tcW w:w="33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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n haut de la colline.</w:t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a sœur Anne monta</w:t>
                  </w:r>
                </w:p>
              </w:tc>
              <w:tc>
                <w:tcPr>
                  <w:tcW w:w="3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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n haut du phare.</w:t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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n haut de la tou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6"/>
              <w:gridCol w:w="3396"/>
              <w:gridCol w:w="3397"/>
            </w:tblGrid>
            <w:tr>
              <w:trPr/>
              <w:tc>
                <w:tcPr>
                  <w:tcW w:w="33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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à cheval.</w:t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s deux frères arrivent</w:t>
                  </w:r>
                </w:p>
              </w:tc>
              <w:tc>
                <w:tcPr>
                  <w:tcW w:w="3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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n courant.</w:t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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n bateau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6"/>
              <w:gridCol w:w="2036"/>
              <w:gridCol w:w="2027"/>
              <w:gridCol w:w="787"/>
              <w:gridCol w:w="3328"/>
            </w:tblGrid>
            <w:tr>
              <w:trPr/>
              <w:tc>
                <w:tcPr>
                  <w:tcW w:w="20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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juste à temps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3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s frères arrivent</w:t>
                  </w:r>
                </w:p>
              </w:tc>
              <w:tc>
                <w:tcPr>
                  <w:tcW w:w="20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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rop tard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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our sauver leur sœur.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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u bon moment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06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Objectifs : </w:t>
            </w:r>
            <w:r>
              <w:rPr>
                <w:rFonts w:cs="Arial" w:ascii="Arial" w:hAnsi="Arial"/>
                <w:b/>
                <w:bCs/>
                <w:sz w:val="22"/>
              </w:rPr>
              <w:t>connaître , lire et savoir écrire les mots de référence de l’ouv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r les bons mots aux bons endroi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S CROIS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r les GS, les mots sont écrits sur le tableau ; ils devront se déplacer pour aller les voir écrits et les recopier dans le quadrillag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r les CP/CE1, les mots ne seront pas écrits ; ils devront éventuellement chercher dans le liv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mots sont : barbe, bleue, clef (clé), fille, tour, cabi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En haut de chaque colonne ou ligne du quadrillage, un dessin de la personne ou de l’objet sera dessi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tbl>
            <w:tblPr>
              <w:tblW w:w="3420" w:type="dxa"/>
              <w:jc w:val="left"/>
              <w:tblInd w:w="30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</w:tblGrid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C</w:t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L</w:t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C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A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B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I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E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T</w:t>
                  </w:r>
                </w:p>
              </w:tc>
            </w:tr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A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F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  <w:t>T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  <w:t>O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  <w:t>U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R</w:t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B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E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U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 xml:space="preserve">E 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F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I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E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84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u w:val="single"/>
              </w:rPr>
              <w:t>Objectif:</w:t>
            </w:r>
            <w:r>
              <w:rPr/>
              <w:t xml:space="preserve"> retrouver le nom d’un personnage de l’histo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Consigne </w:t>
            </w:r>
            <w:r>
              <w:rPr>
                <w:rFonts w:cs="Arial" w:ascii="Arial" w:hAnsi="Arial"/>
                <w:sz w:val="22"/>
              </w:rPr>
              <w:t>: résoudre la charade suiv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 premier est le verbe « barrer » à la première personne du singulier, au présent de l’indicati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 deuxième est un animal qui tire la charr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 troisième est la couleur du ciel quand il fait be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 tout forme le nom d’un personnage de ce livr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343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u w:val="single"/>
              </w:rPr>
              <w:t xml:space="preserve">Objectif : </w:t>
            </w:r>
            <w:r>
              <w:rPr/>
              <w:t>connaître les objets cités ou dessinés dans l’album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ne1</w:t>
            </w:r>
          </w:p>
          <w:p>
            <w:pPr>
              <w:pStyle w:val="Normal"/>
              <w:rPr/>
            </w:pPr>
            <w:r>
              <w:rPr/>
              <w:t>Entoure en quoi est faite la vaisselle de Barbe bleue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1458"/>
              <w:gridCol w:w="1459"/>
              <w:gridCol w:w="1461"/>
              <w:gridCol w:w="1451"/>
              <w:gridCol w:w="1455"/>
              <w:gridCol w:w="1458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Fer</w:t>
                  </w:r>
                </w:p>
              </w:tc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Sucre</w:t>
                  </w:r>
                </w:p>
              </w:tc>
              <w:tc>
                <w:tcPr>
                  <w:tcW w:w="1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Or</w:t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erre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Glace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rgent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ois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Consigne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vaisselle de Barbe bleue : barre les deux intrus dans cette liste. Aide-toi de l’illustration 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6"/>
              <w:gridCol w:w="1452"/>
              <w:gridCol w:w="1446"/>
              <w:gridCol w:w="1461"/>
              <w:gridCol w:w="1459"/>
              <w:gridCol w:w="1462"/>
              <w:gridCol w:w="1448"/>
            </w:tblGrid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ourchette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lle</w:t>
                  </w:r>
                </w:p>
              </w:tc>
              <w:tc>
                <w:tcPr>
                  <w:tcW w:w="1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uteau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Verre 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arafe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oupière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Machette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430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u w:val="single"/>
              </w:rPr>
              <w:t xml:space="preserve">Objectif : </w:t>
            </w:r>
            <w:r>
              <w:rPr/>
              <w:t>connaître des particularités de chacun des personnages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ne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che la bonne réponse</w:t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0"/>
              <w:gridCol w:w="532"/>
              <w:gridCol w:w="630"/>
            </w:tblGrid>
            <w:tr>
              <w:trPr/>
              <w:tc>
                <w:tcPr>
                  <w:tcW w:w="6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ra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aux</w:t>
                  </w:r>
                </w:p>
              </w:tc>
            </w:tr>
            <w:tr>
              <w:trPr/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arbe bleue donne la clé à son épouse.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on épouse n’entrera pas dans le cabinet de Barbe bleue.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arbe bleue épouse les deux sœurs l’une après l’autre.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a clé est tachée d’encre.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’épouse de Barbe bleue meurt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Consigne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ie ce qui va ensemble</w:t>
            </w:r>
          </w:p>
          <w:tbl>
            <w:tblPr>
              <w:tblW w:w="1018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2"/>
              <w:gridCol w:w="358"/>
              <w:gridCol w:w="2280"/>
              <w:gridCol w:w="343"/>
              <w:gridCol w:w="3695"/>
            </w:tblGrid>
            <w:tr>
              <w:trPr/>
              <w:tc>
                <w:tcPr>
                  <w:tcW w:w="35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’épouse de barbe bleue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t en voyage.</w:t>
                  </w:r>
                </w:p>
              </w:tc>
            </w:tr>
            <w:tr>
              <w:trPr/>
              <w:tc>
                <w:tcPr>
                  <w:tcW w:w="35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Barbe bleue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O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O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st sur le haut de la tour.</w:t>
                  </w:r>
                </w:p>
              </w:tc>
            </w:tr>
            <w:tr>
              <w:trPr/>
              <w:tc>
                <w:tcPr>
                  <w:tcW w:w="35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nne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uvre la porte du cabinet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414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u w:val="single"/>
              </w:rPr>
              <w:t>Objectif :</w:t>
            </w:r>
            <w:r>
              <w:rPr/>
              <w:t xml:space="preserve"> connaître l’ordre chronologique de l’histoire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Consign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ettre l’histoire en ordre en écrivant le numéro de chacune des phrases. Attention ! une phrase ne convient pas.</w:t>
            </w:r>
          </w:p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6300"/>
            </w:tblGrid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arbe bleue fait la rencontre de deux belles jeunes filles.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arbe bleue part en voyage.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arbe bleue meurt.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arbe bleue se met en colère parce que da femme a désobéi.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arbe bleue tue son épouse.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F 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arbe bleue se marie avec la plus jeune des deux sœur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1"/>
              <w:gridCol w:w="1122"/>
              <w:gridCol w:w="1122"/>
              <w:gridCol w:w="1121"/>
              <w:gridCol w:w="1122"/>
              <w:gridCol w:w="2022"/>
            </w:tblGrid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…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…</w:t>
                  </w:r>
                  <w:r>
                    <w:rPr>
                      <w:rFonts w:cs="Arial" w:ascii="Arial" w:hAnsi="Arial"/>
                      <w:sz w:val="22"/>
                    </w:rPr>
                    <w:t>.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…</w:t>
                  </w:r>
                  <w:r>
                    <w:rPr>
                      <w:rFonts w:cs="Arial" w:ascii="Arial" w:hAnsi="Arial"/>
                      <w:sz w:val="22"/>
                    </w:rPr>
                    <w:t>..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…</w:t>
                  </w:r>
                  <w:r>
                    <w:rPr>
                      <w:rFonts w:cs="Arial" w:ascii="Arial" w:hAnsi="Arial"/>
                      <w:sz w:val="22"/>
                    </w:rPr>
                    <w:t>.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……</w:t>
                  </w:r>
                  <w:r>
                    <w:rPr>
                      <w:rFonts w:cs="Arial" w:ascii="Arial" w:hAnsi="Arial"/>
                      <w:sz w:val="22"/>
                    </w:rPr>
                    <w:t>.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’intrus est …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041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u w:val="single"/>
              </w:rPr>
              <w:t>Objectif </w:t>
            </w:r>
            <w:r>
              <w:rPr/>
              <w:t>: différencier les personnages, les objets et les lieux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ne</w:t>
            </w:r>
          </w:p>
          <w:p>
            <w:pPr>
              <w:pStyle w:val="Normal"/>
              <w:rPr/>
            </w:pPr>
            <w:r>
              <w:rPr/>
              <w:t>En t’aidant du codage ci-dessous, cherche les mots codés puis range-les dans le tableau.</w:t>
            </w:r>
          </w:p>
          <w:tbl>
            <w:tblPr>
              <w:tblW w:w="38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540"/>
              <w:gridCol w:w="385"/>
              <w:gridCol w:w="385"/>
              <w:gridCol w:w="490"/>
              <w:gridCol w:w="540"/>
              <w:gridCol w:w="540"/>
              <w:gridCol w:w="540"/>
            </w:tblGrid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B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C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D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F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H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2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3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4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8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I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  <w:t>J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  <w:t>K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  <w:t>L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  <w:t>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  <w:t>N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  <w:t>O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  <w:t>P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  <w:t>10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  <w:t>11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  <w:t>12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  <w:t>16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  <w:t>Q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  <w:t>R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  <w:t>S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  <w:t>T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  <w:t>U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V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W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X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18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19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20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24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Y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Z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26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tbl>
            <w:tblPr>
              <w:tblW w:w="5433" w:type="dxa"/>
              <w:jc w:val="left"/>
              <w:tblInd w:w="4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5"/>
              <w:gridCol w:w="179"/>
              <w:gridCol w:w="539"/>
              <w:gridCol w:w="180"/>
              <w:gridCol w:w="385"/>
              <w:gridCol w:w="339"/>
              <w:gridCol w:w="513"/>
              <w:gridCol w:w="180"/>
              <w:gridCol w:w="720"/>
              <w:gridCol w:w="180"/>
              <w:gridCol w:w="540"/>
              <w:gridCol w:w="180"/>
              <w:gridCol w:w="385"/>
              <w:gridCol w:w="163"/>
              <w:gridCol w:w="565"/>
            </w:tblGrid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3</w:t>
                  </w:r>
                </w:p>
              </w:tc>
              <w:tc>
                <w:tcPr>
                  <w:tcW w:w="1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1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9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14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5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20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......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433" w:type="dxa"/>
              <w:jc w:val="left"/>
              <w:tblInd w:w="4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5"/>
              <w:gridCol w:w="179"/>
              <w:gridCol w:w="539"/>
              <w:gridCol w:w="180"/>
              <w:gridCol w:w="385"/>
              <w:gridCol w:w="339"/>
              <w:gridCol w:w="513"/>
              <w:gridCol w:w="180"/>
              <w:gridCol w:w="720"/>
              <w:gridCol w:w="180"/>
              <w:gridCol w:w="540"/>
              <w:gridCol w:w="180"/>
              <w:gridCol w:w="385"/>
              <w:gridCol w:w="163"/>
              <w:gridCol w:w="565"/>
            </w:tblGrid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1</w:t>
                  </w:r>
                </w:p>
              </w:tc>
              <w:tc>
                <w:tcPr>
                  <w:tcW w:w="1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14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14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5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......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433" w:type="dxa"/>
              <w:jc w:val="left"/>
              <w:tblInd w:w="4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5"/>
              <w:gridCol w:w="179"/>
              <w:gridCol w:w="539"/>
              <w:gridCol w:w="180"/>
              <w:gridCol w:w="385"/>
              <w:gridCol w:w="339"/>
              <w:gridCol w:w="513"/>
              <w:gridCol w:w="180"/>
              <w:gridCol w:w="720"/>
              <w:gridCol w:w="180"/>
              <w:gridCol w:w="540"/>
              <w:gridCol w:w="180"/>
              <w:gridCol w:w="385"/>
              <w:gridCol w:w="163"/>
              <w:gridCol w:w="565"/>
            </w:tblGrid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5</w:t>
                  </w:r>
                </w:p>
              </w:tc>
              <w:tc>
                <w:tcPr>
                  <w:tcW w:w="1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16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5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5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.....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433" w:type="dxa"/>
              <w:jc w:val="left"/>
              <w:tblInd w:w="4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5"/>
              <w:gridCol w:w="179"/>
              <w:gridCol w:w="539"/>
              <w:gridCol w:w="180"/>
              <w:gridCol w:w="385"/>
              <w:gridCol w:w="339"/>
              <w:gridCol w:w="513"/>
              <w:gridCol w:w="180"/>
              <w:gridCol w:w="720"/>
              <w:gridCol w:w="180"/>
              <w:gridCol w:w="540"/>
              <w:gridCol w:w="180"/>
              <w:gridCol w:w="385"/>
              <w:gridCol w:w="163"/>
              <w:gridCol w:w="565"/>
            </w:tblGrid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20</w:t>
                  </w:r>
                </w:p>
              </w:tc>
              <w:tc>
                <w:tcPr>
                  <w:tcW w:w="1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15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21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18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......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433" w:type="dxa"/>
              <w:jc w:val="left"/>
              <w:tblInd w:w="4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5"/>
              <w:gridCol w:w="179"/>
              <w:gridCol w:w="539"/>
              <w:gridCol w:w="180"/>
              <w:gridCol w:w="385"/>
              <w:gridCol w:w="339"/>
              <w:gridCol w:w="513"/>
              <w:gridCol w:w="180"/>
              <w:gridCol w:w="720"/>
              <w:gridCol w:w="180"/>
              <w:gridCol w:w="540"/>
              <w:gridCol w:w="180"/>
              <w:gridCol w:w="385"/>
              <w:gridCol w:w="163"/>
              <w:gridCol w:w="565"/>
            </w:tblGrid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6</w:t>
                  </w:r>
                </w:p>
              </w:tc>
              <w:tc>
                <w:tcPr>
                  <w:tcW w:w="1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18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5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18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5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......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433" w:type="dxa"/>
              <w:jc w:val="left"/>
              <w:tblInd w:w="4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5"/>
              <w:gridCol w:w="179"/>
              <w:gridCol w:w="539"/>
              <w:gridCol w:w="180"/>
              <w:gridCol w:w="385"/>
              <w:gridCol w:w="339"/>
              <w:gridCol w:w="513"/>
              <w:gridCol w:w="180"/>
              <w:gridCol w:w="720"/>
              <w:gridCol w:w="180"/>
              <w:gridCol w:w="540"/>
              <w:gridCol w:w="180"/>
              <w:gridCol w:w="385"/>
              <w:gridCol w:w="163"/>
              <w:gridCol w:w="565"/>
            </w:tblGrid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3</w:t>
                  </w:r>
                </w:p>
              </w:tc>
              <w:tc>
                <w:tcPr>
                  <w:tcW w:w="1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12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5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6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>.....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8"/>
              <w:gridCol w:w="3394"/>
              <w:gridCol w:w="3392"/>
            </w:tblGrid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sonnages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bjets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ieux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20:00Z</dcterms:created>
  <dc:creator>IA76</dc:creator>
  <dc:description/>
  <cp:keywords/>
  <dc:language>en-US</dc:language>
  <cp:lastModifiedBy>IA76</cp:lastModifiedBy>
  <dcterms:modified xsi:type="dcterms:W3CDTF">2009-10-17T17:15:00Z</dcterms:modified>
  <cp:revision>21</cp:revision>
  <dc:subject/>
  <dc:title>Le chat botté</dc:title>
</cp:coreProperties>
</file>