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>Le 05/12/2013</w:t>
      </w:r>
    </w:p>
    <w:p>
      <w:pPr>
        <w:pStyle w:val="Header"/>
        <w:tabs>
          <w:tab w:val="clear" w:pos="708"/>
          <w:tab w:val="center" w:pos="3670" w:leader="none"/>
        </w:tabs>
        <w:ind w:left="-1418" w:hanging="0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0" w:leader="none"/>
        </w:tabs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-873760</wp:posOffset>
                </wp:positionV>
                <wp:extent cx="3164840" cy="215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BIDJAN - COTE D'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69.85pt;mso-wrap-distance-left:9.05pt;mso-wrap-distance-right:9.05pt;mso-wrap-distance-top:0pt;mso-wrap-distance-bottom:0pt;margin-top:-68.8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mallCaps/>
                          <w:lang w:val="en-US" w:eastAsia="en-US"/>
                        </w:rPr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BIDJAN - COTE D'IV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organisation du défi technologique Cycle 3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2"/>
          <w:lang w:val="fr-FR" w:eastAsia="fr-FR"/>
        </w:rPr>
      </w:pPr>
      <w:r>
        <w:rPr>
          <w:rFonts w:cs="Arial" w:ascii="Arial" w:hAnsi="Arial"/>
          <w:b/>
          <w:sz w:val="20"/>
          <w:szCs w:val="22"/>
          <w:lang w:val="fr-FR" w:eastAsia="fr-FR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ppel des objectifs pédagogiques /éducatif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ce projet</w:t>
      </w:r>
    </w:p>
    <w:p>
      <w:pPr>
        <w:pStyle w:val="Header"/>
        <w:tabs>
          <w:tab w:val="clear" w:pos="708"/>
        </w:tabs>
        <w:ind w:left="142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rir des objets technologiques observables au quotidien 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couvrir et exploiter des principes techniques fondamentaux </w:t>
      </w:r>
    </w:p>
    <w:p>
      <w:pPr>
        <w:pStyle w:val="Normal1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64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eviers, transmissions et transformations de mouvements) 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couvrir l'omniprésence du fait technique dans notre monde, dans notre culture actuelle et dans notre histoire 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élaborer une fiche technique 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fondir la maîtrise de la langue dans le domaine spécifique de la technologie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ctions envisagées et leur mise en œuv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3549"/>
      </w:tblGrid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fr-FR"/>
              </w:rPr>
              <w:t>Actions du projet "défi technologique" /  Calendrier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fr-FR"/>
              </w:rPr>
              <w:t>Dates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Stage technologique  C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7 au 11 janvier 2013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14 au 18 janvier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Présentation du défi technologique cycle 3 préparé lors du stage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avant le 31 janvier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 xml:space="preserve">Réalisation du défi cycle 3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avant le 1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 xml:space="preserve"> avril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 xml:space="preserve">Réalisation d'un dossier documentaire des objets conçus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fr-FR"/>
              </w:rPr>
              <w:t>avant le 13 avril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Exposition des réalisations technologiques dans les écoles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mi-avril à fin mai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Vote du Jury école Défi technologique C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22 avril 2013</w:t>
            </w:r>
          </w:p>
        </w:tc>
      </w:tr>
      <w:tr>
        <w:trPr>
          <w:trHeight w:val="34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 xml:space="preserve">Réalisation d'une vidéo ou d'un diaporama des résultats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Fin ma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dessous le calendrier du projet « Défi technologique » cycle 3 mis au point lors du stage et qui complète les informations de l’annexe ce projet qui vous a été communiquée avec la circulaire de rentré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 le Web…</w:t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Le </w:t>
      </w:r>
      <w:r>
        <w:rPr>
          <w:rFonts w:cs="Arial" w:ascii="Arial" w:hAnsi="Arial"/>
          <w:i/>
          <w:sz w:val="22"/>
          <w:szCs w:val="22"/>
          <w:lang w:eastAsia="ja-JP"/>
        </w:rPr>
        <w:t xml:space="preserve">projet Défi technologique C3 </w:t>
      </w:r>
      <w:r>
        <w:rPr>
          <w:rFonts w:cs="Arial" w:ascii="Arial" w:hAnsi="Arial"/>
          <w:sz w:val="22"/>
          <w:szCs w:val="22"/>
          <w:lang w:eastAsia="ja-JP"/>
        </w:rPr>
        <w:t xml:space="preserve">est en ligne sur le site de l’Inspection des écoles françaises d’Afrique Occidentale à l’adres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2"/>
      <w:szCs w:val="20"/>
      <w:lang w:val="en-US"/>
    </w:rPr>
  </w:style>
  <w:style w:type="character" w:styleId="TextedebullesCar">
    <w:name w:val="Texte de bulles Car"/>
    <w:qFormat/>
    <w:rPr>
      <w:rFonts w:ascii="Lucida Grande" w:hAnsi="Lucida Grande" w:eastAsia="Cambria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eastAsia="Times New Roman" w:cs="Times New Roman"/>
      <w:sz w:val="22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9:00Z</dcterms:created>
  <dc:creator>Hélène</dc:creator>
  <dc:description/>
  <cp:keywords/>
  <dc:language>en-US</dc:language>
  <cp:lastModifiedBy>Philippe DELFORGE</cp:lastModifiedBy>
  <dcterms:modified xsi:type="dcterms:W3CDTF">2013-01-19T13:29:00Z</dcterms:modified>
  <cp:revision>2</cp:revision>
  <dc:subject/>
  <dc:title/>
</cp:coreProperties>
</file>