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Définition des capacités par champ d’apprentissag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hamp 2 – Cycle 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Course d’orientation / Natatio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8"/>
      </w:tblGrid>
      <w:tr>
        <w:trPr/>
        <w:tc>
          <w:tcPr>
            <w:tcW w:w="1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shd w:fill="FFFFFF" w:val="clear"/>
              </w:rPr>
              <w:t>Elève « physiquement éduqué »</w:t>
            </w:r>
            <w:r>
              <w:rPr>
                <w:shd w:fill="FFFFFF" w:val="clear"/>
              </w:rPr>
              <w:t> 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241"/>
        <w:gridCol w:w="3242"/>
        <w:gridCol w:w="3242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éalisa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éflex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vestissement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shd w:fill="FFFFFF" w:val="clear"/>
              </w:rPr>
              <w:t>Attendus de fin de cycle</w:t>
            </w:r>
            <w:r>
              <w:rPr>
                <w:shd w:fill="FFFFFF" w:val="clear"/>
              </w:rPr>
              <w:t>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07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Réaliser, </w:t>
            </w:r>
            <w:r>
              <w:rPr/>
              <w:t>seul ou a plusieurs,</w:t>
            </w:r>
            <w:r>
              <w:rPr>
                <w:b/>
                <w:color w:val="0000FF"/>
              </w:rPr>
              <w:t xml:space="preserve"> un parcours dans plusieurs environnements inhabituels, </w:t>
            </w:r>
            <w:r>
              <w:rPr/>
              <w:t>en milieu naturel aménagé ou artificie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0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onnaitre et respecter les règles de sécurité </w:t>
            </w:r>
            <w:r>
              <w:rPr/>
              <w:t>qui s</w:t>
            </w:r>
            <w:r>
              <w:rPr/>
              <w:t>’</w:t>
            </w:r>
            <w:r>
              <w:rPr/>
              <w:t>appliquent a chaque environne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0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dentifier la personne responsable à alerter ou la procédure en cas de problème</w:t>
            </w:r>
          </w:p>
          <w:p>
            <w:pPr>
              <w:pStyle w:val="Normal"/>
              <w:ind w:left="28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Se repérer sur un pl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Lire une car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Utiliser une bouss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Optimiser l’intensité de son engagement physique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Elaborer une stratég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server précisément le milieu pour diminuer les incertitudes : chercher des indices confirmant des hypothès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oisir l’itinéraire le plus performant au regard du temps imparti et du nombre de points escomptés (stratégi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Adapter l’intensité de son engagement phys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Collabor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Accepter l’eff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Appliquer la procédure en cas de blessure ou de contre temps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  <w:shd w:fill="FFFFFF" w:val="clear"/>
              </w:rPr>
              <w:t>Socle commun</w:t>
            </w:r>
            <w:r>
              <w:rPr>
                <w:iCs/>
                <w:shd w:fill="FFFFFF" w:val="clear"/>
              </w:rPr>
              <w:t> :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Développer sa motricité et construire un langage du cor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hd w:fill="FFFFFF" w:val="clear"/>
              </w:rPr>
              <w:t>Adapter sa motricité à des situations varié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Mobiliser différentes ressources (physiologique, biomécanique, psychologique, émotionnelle) pour agir de manière efficiente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Domaine du socle : 1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S’approprier seul ou à plusieurs par la pratique, les méthodes et outils pour apprend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hd w:fill="FFFFFF" w:val="clear"/>
              </w:rPr>
              <w:t>Apprendre par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action,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observation,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analyse de son activité et de celle des autres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Domaine du socle : 2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Partager des règles, assumer des rôles et des responsabilité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Comprendre, respecter et faire respecter règles et règlement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  <w:shd w:fill="FFFFFF" w:val="clear"/>
              </w:rPr>
              <w:t>Assurer sa sécurité et celle d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autrui dans des situations varié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  <w:shd w:fill="FFFFFF" w:val="clear"/>
              </w:rPr>
              <w:t>S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engager dans les activités sportives et artistiques collectives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Domaine du socle : 3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Apprendre à entretenir sa santé par une activité physique réguliè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hd w:fill="FFFFFF" w:val="clear"/>
              </w:rPr>
              <w:t>Adapter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intensité de son engagement physique a ses possibilités pour ne pas se mettre en danger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Domaine du socle : 4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S’approprier une culture physique sportive et artistiqu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hd w:fill="FFFFFF" w:val="clear"/>
              </w:rPr>
              <w:t>Comprendre et respecter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environnement des pratiques physiques et sportives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Domaine du socle : 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Adapter sa course au relief et au terrai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Lire la cart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Choisir son allure pour le grou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Elaborer une stratégie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Gérer le stress d’un milieu inconn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oopérer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Respecter les règles</w:t>
            </w:r>
          </w:p>
        </w:tc>
      </w:tr>
    </w:tbl>
    <w:p>
      <w:pPr>
        <w:pStyle w:val="Normal"/>
        <w:rPr>
          <w:shd w:fill="FFFFFF" w:val="clear"/>
        </w:rPr>
      </w:pPr>
      <w:r>
        <w:br w:type="page"/>
      </w: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Synthèse Champ 1 – Activités athlétiques – Epreuve combinée – Fin de Cycle 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éalis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éflex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vestissemen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rogrammation proposée pour les Etablissements primaires de Dakar et Jean Mermoz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83"/>
        <w:gridCol w:w="5192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ourse d’orientation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ycle 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M1 – CM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ème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En milieu naturel (île de Gorée, classe de découverte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A l’intérieur de l’établissement (performance, information, course)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Se repérer sur un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Lire une car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>Utiliser une bouss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>Elaborer une straté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>Collabo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Adapter l’intensité de son engagement phy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/>
              <w:t>Observer précisément le milieu pour diminuer les incertitudes : chercher des indices confirmant des hypothèse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isir l’itinéraire le plus performant au regard du temps imparti et du nombre de points escomptés (stratégi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Optimiser l’intensité de son engagement physique.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567" w:right="110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Ebrima" w:hAnsi="Ebrima" w:cs="Ebrim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Ebrima" w:hAnsi="Ebrima" w:eastAsia="Ebrima" w:cs="Ebrima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Ebrima" w:hAnsi="Ebrima" w:eastAsia="Ebrima" w:cs="Ebrima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Ebrima" w:hAnsi="Ebrima" w:eastAsia="Ebrima" w:cs="Ebr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Ebrima" w:hAnsi="Ebrima" w:eastAsia="Ebrima" w:cs="Ebrima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Ebrima" w:hAnsi="Ebrima" w:eastAsia="Ebrima" w:cs="Ebri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39:00Z</dcterms:created>
  <dc:creator>jsalaun</dc:creator>
  <dc:description/>
  <cp:keywords/>
  <dc:language>en-US</dc:language>
  <cp:lastModifiedBy>IPEF</cp:lastModifiedBy>
  <cp:lastPrinted>2018-07-01T15:50:00Z</cp:lastPrinted>
  <dcterms:modified xsi:type="dcterms:W3CDTF">2018-11-11T16:39:00Z</dcterms:modified>
  <cp:revision>2</cp:revision>
  <dc:subject/>
  <dc:title>Définition des capacités par champ d’apprentissage</dc:title>
</cp:coreProperties>
</file>