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’itinéraire pédagog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oici quelques descriptifs pour vous aider à trouver les « mots clé » qui vous serviront à compléter le schéma « itinéraire pédagogique » </w:t>
      </w:r>
    </w:p>
    <w:p>
      <w:pPr>
        <w:pStyle w:val="Normal"/>
        <w:rPr/>
      </w:pPr>
      <w:r>
        <w:rPr>
          <w:u w:val="single"/>
        </w:rPr>
        <w:t>Proposition de réponses adaptées à la nature des erreurs de l’élève et à l’élève lui-même, afin de l’aider à acquérir une compétence.</w:t>
      </w:r>
    </w:p>
    <w:p>
      <w:pPr>
        <w:pStyle w:val="Normal"/>
        <w:rPr/>
      </w:pPr>
      <w:r>
        <w:rPr/>
        <w:t>REMED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’est l’organisation logique de contenus de l’acquisition d’un savoir, s’inscrivant dans une durée déterminée.</w:t>
      </w:r>
    </w:p>
    <w:p>
      <w:pPr>
        <w:pStyle w:val="Normal"/>
        <w:rPr/>
      </w:pPr>
      <w:r>
        <w:rPr/>
        <w:t>PROGRAMMATION SEQUENC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 sont 3 phases de l’apprentissage au cours desquelles l’élève écoute, cherche à comprendre, s’exerce, révise…</w:t>
      </w:r>
    </w:p>
    <w:p>
      <w:pPr>
        <w:pStyle w:val="Normal"/>
        <w:rPr/>
      </w:pPr>
      <w:r>
        <w:rPr/>
        <w:t>SITUATIONS D’APPRENTISSAGE : - temps de découverte ; -temps de structuration ; -temps de consolid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n regarde les travaux d’élèves pour relever les erreurs et essayer de les comprendre.</w:t>
      </w:r>
    </w:p>
    <w:p>
      <w:pPr>
        <w:pStyle w:val="Normal"/>
        <w:rPr/>
      </w:pPr>
      <w:r>
        <w:rPr/>
        <w:t>ANALYSE D’ERREU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les sont dans les instructions officielles de 2008 et nous disent ce que doit développer l’enseignant chez ses élèves.</w:t>
      </w:r>
    </w:p>
    <w:p>
      <w:pPr>
        <w:pStyle w:val="Normal"/>
        <w:rPr/>
      </w:pPr>
      <w:r>
        <w:rPr/>
        <w:t>COMPETENC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les sont de 3 sortes et permettent à l’enseignant :</w:t>
        <w:br/>
        <w:t>- de relever ce que l’élève sait déjà pour l’utiliser au service de ce qu’il ne sait pas encore,</w:t>
        <w:br/>
        <w:t>- de se prononcer sur les acquis des élèves et les progrès effectués.</w:t>
      </w:r>
    </w:p>
    <w:p>
      <w:pPr>
        <w:pStyle w:val="Normal"/>
        <w:rPr/>
      </w:pPr>
      <w:r>
        <w:rPr/>
        <w:t>EVALUATIONS : -diagnostique ; formative ; sommativ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le fait écho aux IO de 2008 et l’enseignant en choisit une dans la programma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NE COMPETENCE A TRAVAILLER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23:00Z</dcterms:created>
  <dc:creator> </dc:creator>
  <dc:description/>
  <cp:keywords/>
  <dc:language>en-US</dc:language>
  <cp:lastModifiedBy>Utilisateur</cp:lastModifiedBy>
  <dcterms:modified xsi:type="dcterms:W3CDTF">2012-01-20T13:40:00Z</dcterms:modified>
  <cp:revision>4</cp:revision>
  <dc:subject/>
  <dc:title/>
</cp:coreProperties>
</file>