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sz w:val="28"/>
          <w:szCs w:val="28"/>
          <w:lang w:val="fr-FR"/>
        </w:rPr>
        <w:t>Préparation de séqu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2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4576"/>
        <w:gridCol w:w="6088"/>
      </w:tblGrid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ycle :  cycle 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iveau : G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scipline : construire les outils pour structurer sa pensée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fr-FR"/>
              </w:rPr>
            </w:pPr>
            <w:r>
              <w:rPr>
                <w:szCs w:val="24"/>
                <w:lang w:val="fr-FR"/>
              </w:rPr>
              <w:t>Durée : … séances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re de la séquence : mesures de masses (les balanc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Contenus de référence : les savoirs et connaissances qui sont en je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mpétences visées : </w:t>
      </w:r>
      <w:r>
        <w:rPr>
          <w:b/>
          <w:color w:val="0000FF"/>
          <w:lang w:val="fr-FR"/>
        </w:rPr>
        <w:t>comparer et ranger des objets selon leur masse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Objectifs: </w:t>
      </w:r>
      <w:r>
        <w:rPr>
          <w:b/>
          <w:color w:val="0000FF"/>
          <w:lang w:val="fr-FR"/>
        </w:rPr>
        <w:t>acquérir un début de démarche scientifique (hypothèses, vérification, expérimentation, validation et représentation par schém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étence S'approprier le langage: décrire et constater le résultat d'une comparaiso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Vocabulaire abordé: balance, plateau, peser, penser, plus lourd que, plus léger que, aussi lourd que, aussi léger qu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b/>
          <w:lang w:val="fr-FR"/>
        </w:rPr>
        <w:t>Compétences requises</w:t>
      </w:r>
      <w:r>
        <w:rPr>
          <w:lang w:val="fr-FR"/>
        </w:rPr>
        <w:t xml:space="preserve"> (évaluation diagnostique) :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4986" w:type="dxa"/>
        <w:jc w:val="left"/>
        <w:tblInd w:w="-5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"/>
        <w:gridCol w:w="2298"/>
        <w:gridCol w:w="984"/>
        <w:gridCol w:w="2951"/>
        <w:gridCol w:w="4233"/>
        <w:gridCol w:w="3676"/>
      </w:tblGrid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Séa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Nature de la séance </w:t>
            </w:r>
            <w:r>
              <w:rPr>
                <w:b/>
                <w:color w:val="FF0000"/>
                <w:sz w:val="22"/>
                <w:lang w:val="fr-FR"/>
              </w:rPr>
              <w:t>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Compétence visée/ objectif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>Dispositif et déroul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rganisation humaine et matériell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Difficultés anticipées et différenciation </w:t>
            </w:r>
          </w:p>
          <w:p>
            <w:pPr>
              <w:pStyle w:val="Heading1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Régulation : bilan de la séance et </w:t>
            </w:r>
          </w:p>
          <w:p>
            <w:pPr>
              <w:pStyle w:val="Heading1"/>
              <w:ind w:left="432" w:right="0" w:hanging="432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pistes  à suivre</w:t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découverte</w:t>
            </w:r>
            <w:r>
              <w:rPr>
                <w:szCs w:val="24"/>
                <w:lang w:val="fr-FR"/>
              </w:rPr>
              <w:t> :</w:t>
            </w:r>
          </w:p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cture de l'album « un tout petit coup de main » de J. BOND</w:t>
            </w:r>
          </w:p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 xml:space="preserve">- </w:t>
            </w:r>
            <w:r>
              <w:rPr>
                <w:b w:val="false"/>
                <w:bCs w:val="false"/>
                <w:szCs w:val="24"/>
                <w:lang w:val="fr-FR"/>
              </w:rPr>
              <w:t xml:space="preserve">manipulation d'objets pour faire émerger des hypothèses </w:t>
            </w:r>
          </w:p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5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découvrir un album sur le thème des masse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-  </w:t>
            </w:r>
            <w:r>
              <w:rPr>
                <w:b w:val="false"/>
                <w:bCs w:val="false"/>
                <w:sz w:val="22"/>
                <w:lang w:val="fr-FR"/>
              </w:rPr>
              <w:t>faire un schém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telier dirigé 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matériel : </w:t>
            </w:r>
            <w:r>
              <w:rPr>
                <w:b w:val="false"/>
                <w:bCs w:val="false"/>
                <w:sz w:val="22"/>
                <w:lang w:val="fr-FR"/>
              </w:rPr>
              <w:t>6 ou 8 objets hétéroclites (masses et volumes divers) par groupe de 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l'album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déroulement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lecture de l'albu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verbalisation autour des notions abordées dans l'albu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présentation des objets 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consigne : dessiner sans le toucher l'objet le plus lourd, l'objet le plus léger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valider ou invalider l'hypothèse de départ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mise en commun et faire émerger la nécessite de l'utilisation de la balanc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Si le dessin ne permet pas de reconnaître l'objet, l'enseignant peut écrire ou proposer une photo.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szCs w:val="24"/>
                <w:lang w:val="fr-FR"/>
              </w:rPr>
              <w:t>Découvrir et utiliser un objet technique la bala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5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utiliser une balance (réaliser des pesées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telier dirigé 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atériel</w:t>
            </w:r>
            <w:r>
              <w:rPr>
                <w:b w:val="false"/>
                <w:bCs w:val="false"/>
                <w:sz w:val="22"/>
                <w:lang w:val="fr-FR"/>
              </w:rPr>
              <w:t> : mêmes objets et 1 balance pour 2 ou 3 élève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déroulement</w:t>
            </w:r>
            <w:r>
              <w:rPr>
                <w:b w:val="false"/>
                <w:bCs w:val="false"/>
                <w:sz w:val="22"/>
                <w:lang w:val="fr-FR"/>
              </w:rPr>
              <w:t xml:space="preserve"> 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se remémorer l'objet le plus léger et le plus lourd et la nécessité d'utiliser une balanc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consigne : vérifie lequel est le plus lourd et lequel est le plus léger avec la balance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trace écrite : schéma. Dessine ce que tu voi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et dis moi ce que tu as dessiné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changer de balance pour vérifier la conservation des masses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dem séance 1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b/>
                <w:b/>
                <w:sz w:val="22"/>
                <w:lang w:val="fr-FR"/>
              </w:rPr>
            </w:pPr>
            <w:r>
              <w:rPr>
                <w:rFonts w:eastAsia="Times New Roman" w:cs="Times New Roman"/>
                <w:b/>
                <w:sz w:val="22"/>
                <w:lang w:val="fr-FR"/>
              </w:rPr>
              <w:t xml:space="preserve">            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rFonts w:eastAsia="Times New Roman" w:cs="Times New Roman"/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 xml:space="preserve">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75" w:leader="none"/>
                <w:tab w:val="left" w:pos="2656" w:leader="none"/>
              </w:tabs>
              <w:snapToGrid w:val="false"/>
              <w:ind w:left="1134" w:right="-11" w:hanging="705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écouvrir et utiliser un objet technique : la balance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5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Utiliser une balance (réaliser des pesées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ranger des objet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telier dirigé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tériel : balances + les mêmes objet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éroulement 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l'enseignant choisit un objet parmi ceux de la collection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consigne : trouve tous les objets qui sont plus lourds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dessine ce que tu as fait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mise en commun (chercher les éléments essentiels à représenter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- l'enseignant choisit un autre objet parmi ceux de la collection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consigne : trouve tous les objets qui sont plus léger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dessine ce que tu as fait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mise en commun (chercher les éléments essentiels à représenter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élaboration d'un code commun pour représenter les objet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Observation des différentes stratégies , mutualisation et  explicitation des démarches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b/>
                <w:sz w:val="22"/>
                <w:lang w:val="fr-FR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1134" w:right="-11" w:hanging="705"/>
              <w:rPr>
                <w:b/>
                <w:b/>
                <w:sz w:val="22"/>
                <w:lang w:val="fr-FR"/>
              </w:rPr>
            </w:pPr>
            <w:r>
              <w:rPr>
                <w:szCs w:val="24"/>
                <w:lang w:val="fr-FR"/>
              </w:rPr>
              <w:t xml:space="preserve">Découvrir et utiliser un objet technique : la balanc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-15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Utiliser une balance (réaliser des pesées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ranger des objet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telier filé :Individuellement à l'accueil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atériel</w:t>
            </w:r>
            <w:r>
              <w:rPr>
                <w:b w:val="false"/>
                <w:bCs w:val="false"/>
                <w:sz w:val="22"/>
                <w:lang w:val="fr-FR"/>
              </w:rPr>
              <w:t> : mêmes objets et 1 balanc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Déroulement : remplir le tableau à double entrées sur « plus lourd que ». (Le tableau double entrées est présenté au préalable en grand groupe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Le tableau double entrées est présenté au préalable en grand groupe avec un code commun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Étayage plus au moins important 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1134" w:right="-11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Découvrir et utiliser un objet technique : la balance 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5 min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Utiliser une balance (réaliser des pesées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ranger des objets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telier dirigé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tériel : balances + 4 contenants identiques  (avec une étiquette A, B, C ou D)et 4 contenus de masses différentes pour un groupe de 3 élève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éroulement 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- </w:t>
            </w:r>
            <w:r>
              <w:rPr>
                <w:b w:val="false"/>
                <w:bCs w:val="false"/>
                <w:sz w:val="22"/>
                <w:lang w:val="fr-FR"/>
              </w:rPr>
              <w:t>ranger du plus léger au plus lourd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- faire le dessi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- comparer les résultats avec un autre groupe en verbalisant sa démarche.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Introduire un cinquième élément à intercaler</w:t>
            </w:r>
          </w:p>
        </w:tc>
      </w:tr>
      <w:tr>
        <w:trPr>
          <w:trHeight w:val="5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b/>
                <w:b/>
                <w:sz w:val="22"/>
                <w:lang w:val="fr-FR"/>
              </w:rPr>
            </w:pPr>
            <w:r>
              <w:rPr>
                <w:szCs w:val="24"/>
                <w:lang w:val="fr-FR"/>
              </w:rPr>
              <w:t>Évaluation fin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Utiliser une balance (réaliser des pesées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ranger des objet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ravail individuel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Matériel : </w:t>
            </w:r>
            <w:r>
              <w:rPr>
                <w:b w:val="false"/>
                <w:bCs w:val="false"/>
                <w:sz w:val="22"/>
                <w:lang w:val="fr-FR"/>
              </w:rPr>
              <w:t>4 objets différents et une balanc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éroulement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 xml:space="preserve">- après avoir réalisé des pesées  dire lequel est le plus lourd, lequel est le plus léger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our complexifier la tâche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Nombre d'objets + importan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ranger les objets</w:t>
            </w:r>
          </w:p>
        </w:tc>
      </w:tr>
    </w:tbl>
    <w:p>
      <w:pPr>
        <w:pStyle w:val="Normal"/>
        <w:tabs>
          <w:tab w:val="clear" w:pos="1134"/>
          <w:tab w:val="left" w:pos="496" w:leader="none"/>
        </w:tabs>
        <w:rPr/>
      </w:pPr>
      <w:r>
        <w:rPr>
          <w:rFonts w:eastAsia="Times New Roman" w:cs="Times New Roman"/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Suite à cette séquence, on installera un « coin sciences » avec  balance et objets  afin que les élèves  réalisent des pesées libre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1-30T10:15:03Z</dcterms:modified>
  <cp:revision>1</cp:revision>
  <dc:subject/>
  <dc:title/>
</cp:coreProperties>
</file>