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olume – programmation autour de proj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Cycle 1 : Architectures de mer / Le littoral 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8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e plas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 en œuv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développ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une plaque de terre très fine : réaliser des tracés en forme de vagues avec des outils fins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r le geste. Développer une gestuelle précis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ge de monoty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ire la surface de terre d’une peinture épaisse. Déposer une feuille blanche, bien appuyer et la retire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rir un mode de reprodu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der les notions de positif et de négatif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 d’une mati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uvrir une surface de sable, tracer au doigt. Après plusieurs essais, proposer un sable fraîchement collé sur le support. Laisser sécher puis colorer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r une nouvelle matiè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-relief / Haut-reli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e poissons en papier mâché, incrustés dans la matière support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r du geste à la form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ag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tion de coquillages en pâte à sel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éder à la ronde bosse. Modeler pour faire apparaître une form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artition des poissons et coquillages sur la surface sablée, collage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pérer dans l’espace. Gérer le haut et le b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Cycle 2 : Architectures de mer : Epaves et laisses de mer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x pistes possibles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écolter des laisses de mer et travailler avec ( tout ce qui est rejeté par la me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tenter de récupérer des déchets recycl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8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e plas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 en œuv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développ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d’im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des photographies, des dessins, des cartes postales ou des reproductions d’œuvres d’art pour comprendre ce qu’est une épave marine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stituer une cul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des image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der la question des grandes catastrophes environnementales (Erika, Amoco Cadix, autres …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interroger, s’informer, porter un jugemen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sembler tout ce qui peut concerner le sujet : laisses de mer ou déchets, objets de rebut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er le regard critiq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er les objets ou fragments d’objet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onner des critères de formes, de matières, de couleurs … et opérer des tris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r, reconnaître, inventori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forme au volu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ier les différents morceaux dont on dispose pour produire des formes : ligne courbe, volume arrondi … Essais de production de volumes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iner l’esp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struire une image mentale. Confronter son imaginaire à la réalité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tonnements, explorations dans le but de lier, nouer, attacher 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r compte des formes, de la qualité des matiè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/ projet de composi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s différentes ébauches, dessin d’un plan indiquant les emplacements de chaque morceau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er un projet sous forme de pl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er dans l’espac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fin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e la composition « épave 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ser un proj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une œuvre collectiv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Cycle 3 : Architectures de mer : Phares / Bouées 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8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e plas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 en œuv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développ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e d’im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 de tous types de représentations de bouées ou phares : photographies, reproductions d’œuvres d’art, dessins 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érencier les types d’images (œuvre d’art, document, dessin, photo …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r le sens critique : quels sont les documents utilisables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/ proj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analyse des différentes représentations, élaboration de projets de fabr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ésentation par le dessin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r une image menta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icip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sualiser l’espace et le volume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age / model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tion de phares ou de bouées, selon différentes techniques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r du / des volu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fronter à la matière pour produir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’un stabile mettant en scène toutes les bouées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fronter à et acquérir la notion d’équilib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rir un mode d’installation appartenant à l’histoire de l’ar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t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de chaque phare dans une boîte, chacune créant une ambiance différente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investir les apprentissages dans une composition en volu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fronter au souci de créatio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écho stabiles de bouées et boîtes de phares dans une installation qui prenne sens, en raison des équilibres ou des éclairages, des formes ou des distances 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du se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discours à l’aide d’une composition plastiq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Cycle 2 : Réaliser la maquette de l’école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8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e plas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 en œuv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développ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 du p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observation du plan de l’architecte, réalisation d’un plan simplifié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pérer dans l’espace. Passer du vécu dans l’espace à la représentation pl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che de la notion de volu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ramener toutes sortes de boîtes, attribuer une boîte à chaque pièce de l’école en fonction de sa taille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der les notions de proportion et de relativit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 plastique sur les boî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er une couleur à chaque catégorie de pièce et réaliser un recouvrement des boîtes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ler la fonction symbolique : une couleur définit un type de lie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oser chaque boîte là où elle doit être installée en reproduisant le plan avec exactitude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 l’esp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gigo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’intérieur d’une boîte laissée ouverte, réaliser la maquette d’une classe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r tout l’espace, s’y repérer et travailler la minia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va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ssement plastique des éléments qui ne peuvent être représentés par des boîtes : couloirs, escaliers 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r le souci de la mise en valeur. Combiner espace plan et espace en volu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tion, veiller à </w:t>
      </w:r>
      <w:r>
        <w:rPr>
          <w:rFonts w:cs="Arial" w:ascii="Arial" w:hAnsi="Arial"/>
          <w:b/>
          <w:sz w:val="20"/>
          <w:szCs w:val="20"/>
        </w:rPr>
        <w:t>ne pas se contenter du faire ou de l’aspect technique du faire</w:t>
      </w:r>
      <w:r>
        <w:rPr>
          <w:rFonts w:cs="Arial" w:ascii="Arial" w:hAnsi="Arial"/>
          <w:sz w:val="20"/>
          <w:szCs w:val="20"/>
        </w:rPr>
        <w:t xml:space="preserve">. Toujours penser à ce que l’on a envie de dire, aux émotions que l’on ressent et que l’on à envie d’évoquer ou de provoquer chez le regarde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école, un fragment de littoral, une épave, des phares ou des bouées ont toujours une histoire réelle ou imaginaire que l’on peut faire transparaître à travers le choix des matériaux, des formes ou des couleurs 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évocations peuvent être porteuses d’un discours poétique qui conduira le spectateur à la rêverie et le remplira d’émotions diver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pas oublier non plus que la manipulation de matières induit chez l’élève un état émotionnel et créatif qu’il pourra transmettre à travers son travail, sa compositio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58:00Z</dcterms:created>
  <dc:creator>IA76</dc:creator>
  <dc:description/>
  <cp:keywords/>
  <dc:language>en-US</dc:language>
  <cp:lastModifiedBy>IA76</cp:lastModifiedBy>
  <cp:lastPrinted>2006-05-02T16:54:00Z</cp:lastPrinted>
  <dcterms:modified xsi:type="dcterms:W3CDTF">2009-04-01T17:07:00Z</dcterms:modified>
  <cp:revision>4</cp:revision>
  <dc:subject/>
  <dc:title/>
</cp:coreProperties>
</file>