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CER – CHERCHER - TROU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à partir de tous les liv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t du j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tenir le plus de points en répondant correctement aux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té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dultes : 2 pour lire les questions (GS, CP) – 1 pour gérer les lan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cerceaux : rouge, vert, jaune, bleu, o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sacs à grains à l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base de départ de jeu ; la distance entre la base de départ et les cerceaux est variable en fonction du niveau de clas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cartes/questions, devinettes, charades, images… aux couleurs des cercea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es rouges : les personnages des albu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es vertes : les lieux des albu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es jaunes : les objets des albu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es bleues : les illustrations des albu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es oranges : les « citations » ou des extraits de tex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artes sont dans des boîtes de la même coul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</w:rPr>
        <w:t>Nombre de joueurs</w:t>
      </w:r>
      <w:r>
        <w:rPr>
          <w:rFonts w:cs="Arial" w:ascii="Arial" w:hAnsi="Arial"/>
        </w:rPr>
        <w:t> : 6 (2 équipes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ing1"/>
        <w:rPr/>
      </w:pPr>
      <w:r>
        <w:rPr/>
        <w:t>Règle du j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base de départ, un élève de chaque équipe lance le sac de grains dans un des cerceaux (3 ess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il a réussi, il va chercher une question dans la boîte de la couleur du cerceau.</w:t>
        <w:br/>
        <w:t>il (ou l’adulte suivant le niveau de classe) lit la question et il doit y répondre quand il est d’accord sur la réponse avec ses coéquipiers : 1 point par bonne ré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jeu est terminé quand les 6 élèves ont jou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9:00Z</dcterms:created>
  <dc:creator>IA76</dc:creator>
  <dc:description/>
  <cp:keywords/>
  <dc:language>en-US</dc:language>
  <cp:lastModifiedBy>IA76</cp:lastModifiedBy>
  <dcterms:modified xsi:type="dcterms:W3CDTF">2009-10-15T09:50:00Z</dcterms:modified>
  <cp:revision>8</cp:revision>
  <dc:subject/>
  <dc:title>Jeu de 7 familles </dc:title>
</cp:coreProperties>
</file>