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Serge LEVAUFRE CPAIEN DAKAR</w:t>
        <w:tab/>
        <w:tab/>
        <w:tab/>
        <w:t xml:space="preserve">    </w:t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Les styles d’enseign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60"/>
        <w:gridCol w:w="42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ersion « moins efficace 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ersion « plus efficace 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ansmissi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communique un maximum d’informations dans le temps im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’y a pas de problème à résoudre et le questionnement n’intervient qu’à l’issue de l’exposé, en évaluation somma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transmet l’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nnonce les objecti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bondit sur le questionnement des élè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ynthèse écrite conclut la séanc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tati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fait participer les élèves. Il sollicite des réponses ponctuelles mais sans exploitation effec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fermées :questions devinettes permettant  seulement de vérifier si l’info a été compr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fait participer le groupe, il sollicite des avis. Il stimule des interventions spontanées, il utilise les répon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plus ouver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sont actif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i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n’accorde qu’une confiance relative aux élèves. Il met en place des groupes de travail mais n’attend pas beaucoup de cette collaboration. Il corri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fait confiance aux élèves. Il se considère et est perçu comme une personne « ressource » dont le rôle est de faciliter les apprentissages individuels et collectif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si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est passif, voire laxiste. Il se contente de meubler le temps qui lui est imparti sans considération pour les élèves et les objectifs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propose des situations dans lesquelles les élèves construisent leur propre savoir. Il intervient très peu mais répond aux demandes explici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nime, il gu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sont acte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Michel Guillouet</dc:creator>
  <dc:description/>
  <cp:keywords/>
  <dc:language>en-US</dc:language>
  <cp:lastModifiedBy>IPEF</cp:lastModifiedBy>
  <cp:lastPrinted>2007-10-08T15:46:00Z</cp:lastPrinted>
  <dcterms:modified xsi:type="dcterms:W3CDTF">2017-10-03T20:05:00Z</dcterms:modified>
  <cp:revision>3</cp:revision>
  <dc:subject/>
  <dc:title>Serge LEVAUFRE CPC-EPS Caen-Est</dc:title>
</cp:coreProperties>
</file>