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 xml:space="preserve">Yann </w:t>
        <w:tab/>
        <w:tab/>
        <w:tab/>
        <w:tab/>
        <w:tab/>
        <w:t>Abidjan, le 22/02/2011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M1 Farandol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bidjan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ôte d'Ivoir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hère correspondante Shayma,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Bonjour, en ce moment nous faisons du cinéma sur le livre Soundiata. Ce qui m'a plu ce sont les décors et le maquillage. Moi j'étais le personnage principal: Soundiata enfant. Nous vous l'enverrons.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Moi pour les vacances, je m'en vais en Espagne. Et toi où iras-tu pour les vacances?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 bientôt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Yann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Sahar</w:t>
        <w:tab/>
        <w:tab/>
        <w:tab/>
        <w:tab/>
        <w:tab/>
        <w:t>Abidjan, le 22/02/2011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M1 La Farandol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 xml:space="preserve">Abidjan 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ôte d'Ivoir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hère correspondante,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 xml:space="preserve">En premier, bonjour et je te remercie de m'avoir apporté un si beau dessin. Je vais t'annoncer une nouvelle: c'est que moi, mes amis, la maîtresse et un prof nous faisons un film. On l'appelle aussi souvent: projet cinéma, le film parle d'un petit garçon Soundiata qui a 7 ans et il ne marchait toujours pas. Mon ôle est caméraman. 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 xml:space="preserve">Bon je je crois que je vais te raconter ce que je vais faire pendant mes vacances: en premier, je vais faire mes devoirs de maison avec mon maître de maison et je vais aussi aller à la plage le dimanche. 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Bon je te remercie vraiment pour tout Jeanine.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Merci, à bientôt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Sahar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Nom de l'expéditeur: Christelle</w:t>
        <w:tab/>
        <w:tab/>
        <w:t>Abidjan, le 22/02/11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lasse de CM1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bidjan Côte d'Ivoir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hère correspondante Amina,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Bonjour Amina; dans le projet cinéma je suis dans l'équipe technique et je suis assistante réalisatrice. C'est moi qui vais réaliser le film Soundiata et tu pourras me voir.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Pendant mes vacances, je suis partie chez ma petite soeur et je me suis bien amusée.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 bientôt, merci bisous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Signature: Christell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lan</w:t>
        <w:tab/>
        <w:tab/>
        <w:tab/>
        <w:tab/>
        <w:tab/>
        <w:tab/>
        <w:t>Abidjan, le 22/02/11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bidjan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ôte d'Ivoir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hère correspondante Meriem,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Je m'appelle Alan et j'ai 9 ans. Je veux te remercier pour le dessin que tu m'as donné. Et vous votre maîtresse elle a quel âge? Et toi Meriem tu as quel âge? Comment est la France?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Nous allons tourner un film Soundiata. Moi j'ai pris le rôle de technicien, je suis perchiste. Quand nous allons finir notre film, nous allons vous le montrer.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Merci pour le dessin.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lan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ab/>
        <w:tab/>
        <w:tab/>
        <w:tab/>
        <w:tab/>
        <w:tab/>
        <w:t>le 17 mars 2011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M1 Farandol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bidjan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ôte d'Ivoir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hère correspondant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Dans le projet cinéma, j'ai aimé quand on est partis à Jacques Prévert pour tourner les scènes extérieures avec Sogolon, Soundiata jeune, Kolonkan enfant et Soundiata enfant. Après on a fait la scène de Nana Triban et le mendiant et j'aime bien le film. J'ai rêvé toujours de faire un film avec notre maîtresse Claude. Merci aussi à Monsieur Toussaint d'être venu pour nous aider dans le projet cinéma.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Prénom Hussein</w:t>
        <w:tab/>
        <w:tab/>
        <w:tab/>
        <w:tab/>
        <w:tab/>
        <w:t>07/03/2011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lasse CM1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Ecole la Farandol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her correspondant Wassim,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Bonjour Wassim. On a eu un tournage en classe et je voulais t'informer: d'abord on a travaillé sur le tournage, on nous a donnés des textes que nous avions écrits à apprendre. On a donné des textes aux adultes après le casting et ensuite on a tourné le film de Soundiata. C'est trop sympa, on s'est trop amusés! Dans le film, je joue le rôle d'Ahmed et nous sommes partis à Jacques Prévert.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 bientôt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 xml:space="preserve">Hussein 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Prénom: Jennifer</w:t>
        <w:tab/>
        <w:tab/>
        <w:tab/>
        <w:tab/>
        <w:t>Le 22/02/2011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M1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La Farandol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bidjanCôte d'Ivoir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hère correspondante Amina,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Bonjour Amina. Pour commencer, nous avons lu le livre de « Soundiata l'enfant lion » de Lylian Kesteloot. On a choisi les personnages importants. Ensuite nous avons écrit les scénarios et puis on a choisi l'équipe technique. Nous avons choisi les maquilleuses, les décorateurs, les costumières... Nous avons tourné les scènes intérieures à l'école et les scènes extérieures à Jacques Prévert, c'est une école française belle et grande.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Le mardi 22/02/2011, après les cours , nous sommes en vacances. Nous reprenons le 07/03/2011.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vez-vous déjà tourné un flm? Quand êtes-vous en vacances?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Merci, bisou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Jennifer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Prénom: Maryam</w:t>
        <w:tab/>
        <w:tab/>
        <w:tab/>
        <w:t>Le 22/03/2011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M1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La Farandol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bidjan Côte d'Ivoir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hère correspondante Loubna,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 xml:space="preserve">Bonjour Loubna, nous allons tourner un film sur Soundiata l'enfant lion et dans le film mon rôle est Kolonkan enfant. As-tu adoré tourner un film u jour? C'est sympa de faire un film, tu te crois comme sur un vrai plateau de tournage. 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 bientôt, bonne anné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Maryam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Myriam</w:t>
        <w:tab/>
        <w:tab/>
        <w:tab/>
        <w:tab/>
        <w:tab/>
        <w:tab/>
        <w:t>Le 07/03/2011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lasse CM1               Date de naissance: le 16/12/2001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bidjan Côte d'Ivoire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Chère correspondante,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 xml:space="preserve">Bonjour Sana, je m'appelle Myriam, j'ai dix ans. Sana, nous allons tourner un film sur l'oeuvre de Soundiata l'enfant lion. Attends, je t'écris un petit résumé sur le chapitre 1: 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 xml:space="preserve">Naré Fa Magan, le père de Soundiata voulait une nouvelle femme. 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 xml:space="preserve">Sana, moi je suis dans le décor et j'ai un rôle, ce rôle est la doublure de Kolonkan enfant. 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Et toi as-tu déjà tourné un film? Quel âge as-tu?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A bientôt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Signature: Myriam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2:08:00Z</dcterms:created>
  <dc:creator>Anne-Mare FAYOLLE</dc:creator>
  <dc:description/>
  <dc:language>en-US</dc:language>
  <cp:lastModifiedBy>Laurent Daynac</cp:lastModifiedBy>
  <dcterms:modified xsi:type="dcterms:W3CDTF">2011-05-15T22:08:00Z</dcterms:modified>
  <cp:revision>2</cp:revision>
  <dc:subject/>
  <dc:title/>
</cp:coreProperties>
</file>