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modu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 : déplacement et repérage dans un quadrillage</w:t>
            </w:r>
          </w:p>
        </w:tc>
      </w:tr>
    </w:tbl>
    <w:p>
      <w:pPr>
        <w:pStyle w:val="Normal"/>
        <w:pBdr>
          <w:bottom w:val="double" w:sz="24" w:space="1" w:color="FF66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ine ou discipline : </w:t>
      </w:r>
      <w:r>
        <w:rPr>
          <w:bCs/>
        </w:rPr>
        <w:t>Mathéma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 : </w:t>
      </w:r>
      <w:r>
        <w:rPr>
          <w:bCs/>
        </w:rPr>
        <w:t>C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ombre de séances : </w:t>
      </w:r>
      <w:r>
        <w:rPr>
          <w:bCs/>
        </w:rPr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60" w:hRule="atLeast"/>
        </w:trPr>
        <w:tc>
          <w:tcPr>
            <w:tcW w:w="3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poursuivis à travers le modul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disciplinair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tre capable de se repérer et de se déplacer dans un quadrill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bjectif linguistique (anglais)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quérir le vocabulaire spatial et l'utilis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 xml:space="preserve">Modalités de l'évalu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1) Réaliser un parcours cod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  <w:t>2) Maîtriser le vocabulaire et les structures indiquées ci-aprè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 des séa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ré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Acquisition du lex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Repérage des lignes et des colonnes au tableau en collectif puis individuellement sur l'ard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Positionner des étiquettes dans des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Repérer et colorier des cases pour former un des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Se repérer et se déplacer dans un quadrillage par des nœu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Coder et décoder un déplacement sur un quadril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/>
              <w:t>Evaluation : réalisation d'un parcours cod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0:00Z</dcterms:created>
  <dc:creator>xx</dc:creator>
  <dc:description/>
  <cp:keywords/>
  <dc:language>en-US</dc:language>
  <cp:lastModifiedBy>xx</cp:lastModifiedBy>
  <cp:lastPrinted>2007-12-06T13:11:00Z</cp:lastPrinted>
  <dcterms:modified xsi:type="dcterms:W3CDTF">2008-01-10T09:30:00Z</dcterms:modified>
  <cp:revision>2</cp:revision>
  <dc:subject/>
  <dc:title>Titre du module : </dc:title>
</cp:coreProperties>
</file>