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8"/>
        <w:gridCol w:w="7611"/>
        <w:gridCol w:w="5346"/>
      </w:tblGrid>
      <w:tr>
        <w:trPr/>
        <w:tc>
          <w:tcPr>
            <w:tcW w:w="2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Domain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FRANCAIS</w:t>
            </w:r>
          </w:p>
        </w:tc>
        <w:tc>
          <w:tcPr>
            <w:tcW w:w="761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TITRE DE LA SEANCE :</w:t>
            </w:r>
          </w:p>
          <w:p>
            <w:pPr>
              <w:pStyle w:val="TableContents"/>
              <w:ind w:left="283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 polysémie</w:t>
            </w:r>
          </w:p>
        </w:tc>
        <w:tc>
          <w:tcPr>
            <w:tcW w:w="5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urée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        40 mn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éance N° 12</w:t>
            </w:r>
          </w:p>
        </w:tc>
        <w:tc>
          <w:tcPr>
            <w:tcW w:w="761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Niveau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      CM</w:t>
            </w:r>
          </w:p>
        </w:tc>
      </w:tr>
      <w:tr>
        <w:trPr/>
        <w:tc>
          <w:tcPr>
            <w:tcW w:w="1573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Objectif général de la séance :</w:t>
            </w:r>
          </w:p>
          <w:p>
            <w:pPr>
              <w:pStyle w:val="TableContents"/>
              <w:ind w:left="496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prendre les différents sens d'un mot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Connaissances / Compétences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naître les différents sens d’un mot et savoir les utiliser et comprendre en contexte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Attitudes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Prendre part à une discussion, à un travail de groupe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Écouter autrui, formuler et apprendre à justifier son point de vue</w:t>
            </w:r>
          </w:p>
          <w:p>
            <w:pPr>
              <w:pStyle w:val="TableContents"/>
              <w:ind w:left="390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ableContents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1573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1542"/>
        <w:gridCol w:w="1852"/>
        <w:gridCol w:w="5378"/>
        <w:gridCol w:w="3826"/>
        <w:gridCol w:w="2420"/>
      </w:tblGrid>
      <w:tr>
        <w:trPr/>
        <w:tc>
          <w:tcPr>
            <w:tcW w:w="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jectif spécifique</w:t>
            </w:r>
          </w:p>
        </w:tc>
        <w:tc>
          <w:tcPr>
            <w:tcW w:w="1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ériel / organisation</w:t>
            </w:r>
          </w:p>
        </w:tc>
        <w:tc>
          <w:tcPr>
            <w:tcW w:w="5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roulement / consignes/ Rôle du maître</w:t>
            </w:r>
          </w:p>
        </w:tc>
        <w:tc>
          <w:tcPr>
            <w:tcW w:w="38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tivités de l'élève</w:t>
            </w:r>
          </w:p>
        </w:tc>
        <w:tc>
          <w:tcPr>
            <w:tcW w:w="2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itère de réussite / différenciation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mn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iner un mot à partir de ses différents sens</w:t>
            </w:r>
          </w:p>
        </w:tc>
        <w:tc>
          <w:tcPr>
            <w:tcW w:w="18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uille avec un ensemble de mots polysémiques et leurs sens</w:t>
            </w:r>
          </w:p>
        </w:tc>
        <w:tc>
          <w:tcPr>
            <w:tcW w:w="5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el de la définition d'un mot polysémique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igne : Je vais vous dire quelques énigmes et vous devez retrouver le mot à deviner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 : Je peux tracer et je sers à apprendre des choses ? Qui suis-je ?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 suis un légume qui a un goût fort et je donne de l’intérêt à une histoire. Qui suis-je ?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 suis dans un ciel d'orage et tu peux me manger. Qui suis-je ?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y en a au supermarché et le soleil en envoie. Qui suis-je ?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couter les énigmes et deviner les mots à  chercher.</w:t>
            </w:r>
          </w:p>
        </w:tc>
        <w:tc>
          <w:tcPr>
            <w:tcW w:w="2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mn</w:t>
            </w:r>
          </w:p>
        </w:tc>
        <w:tc>
          <w:tcPr>
            <w:tcW w:w="15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ire deviner un mot à partir de ses différents sens</w:t>
            </w:r>
          </w:p>
        </w:tc>
        <w:tc>
          <w:tcPr>
            <w:tcW w:w="18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uilles avec un ensemble de mots polysémiques et leurs sens</w:t>
            </w:r>
          </w:p>
        </w:tc>
        <w:tc>
          <w:tcPr>
            <w:tcW w:w="5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igne : Par binôme, vous allez avoir un mot polysémique à faire deviner à vos camarades en inventant une énigme comme nous venons de le faire.</w:t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crire une énigme.</w:t>
            </w:r>
          </w:p>
        </w:tc>
        <w:tc>
          <w:tcPr>
            <w:tcW w:w="2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isir des mots simples pour les élèves en difficulté voire même écrire deux sens différentes du mot.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mn</w:t>
            </w:r>
          </w:p>
        </w:tc>
        <w:tc>
          <w:tcPr>
            <w:tcW w:w="15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re les différents sens d'un mot dans un texte</w:t>
            </w:r>
          </w:p>
        </w:tc>
        <w:tc>
          <w:tcPr>
            <w:tcW w:w="18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e</w:t>
            </w:r>
          </w:p>
        </w:tc>
        <w:tc>
          <w:tcPr>
            <w:tcW w:w="5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mn</w:t>
            </w:r>
          </w:p>
        </w:tc>
        <w:tc>
          <w:tcPr>
            <w:tcW w:w="15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480" w:right="623" w:gutter="0" w:header="0" w:top="495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eastAsia="SimSun;宋体" w:cs="Mangal"/>
      <w:u w:val="single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>
      <w:rFonts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22:00Z</dcterms:created>
  <dc:creator>Sophie Boudin</dc:creator>
  <dc:description/>
  <dc:language>en-US</dc:language>
  <cp:lastModifiedBy>acer</cp:lastModifiedBy>
  <dcterms:modified xsi:type="dcterms:W3CDTF">2017-11-2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