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700"/>
        <w:gridCol w:w="3352"/>
        <w:gridCol w:w="2156"/>
        <w:gridCol w:w="3481"/>
        <w:gridCol w:w="2750"/>
      </w:tblGrid>
      <w:tr>
        <w:trPr>
          <w:trHeight w:val="352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 pont le plus long</w:t>
            </w:r>
          </w:p>
        </w:tc>
      </w:tr>
      <w:tr>
        <w:trPr>
          <w:trHeight w:val="5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tion-P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bl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ponses attendu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ces écrites envisagées</w:t>
            </w:r>
          </w:p>
        </w:tc>
      </w:tr>
      <w:tr>
        <w:trPr>
          <w:trHeight w:val="28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ire le pont, en Duplo ou Légo, le plus long entre deux banc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ér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uvrir des propriétés physiques particuliè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et taille des briq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entre les banc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ange entre enfants pour trouver des solu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uverte du principe de renfort sous « la flèche » formée par le poids des briques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i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 de papier de la longueur de l’écart entre les banc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ire le pont, en duplo ou Légo, le plus long entre deux banc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n de faire rouler dessus une petite voitur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ér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uvrir des propriétés physiques particuliè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ur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et taille des briq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entre les banc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 donn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e de l’objet à faire passe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uverte du pili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ercher des solutions pour mettre en place des renfor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ner la mesure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i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 de papier de la longueur de l’écart entre les bancs avec gradu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ire le pont, en duplo ou Légo, le plus long entre deux bancs, avec un nombre limité de pièce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ér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uvrir des propriétés physiques particuliè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ur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r une situation pour trouver une solutio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et taille des briq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entre les banc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 donn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intes : pas de pilier, 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en relation de la « flèche » avec le principe de gravité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 de papier de la longueur de l’écart entre les banc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de fabr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5:00Z</dcterms:created>
  <dc:creator>dives2</dc:creator>
  <dc:description/>
  <cp:keywords/>
  <dc:language>en-US</dc:language>
  <cp:lastModifiedBy>dives2</cp:lastModifiedBy>
  <cp:lastPrinted>2008-02-05T11:47:00Z</cp:lastPrinted>
  <dcterms:modified xsi:type="dcterms:W3CDTF">2008-03-18T08:18:00Z</dcterms:modified>
  <cp:revision>4</cp:revision>
  <dc:subject/>
  <dc:title>Défi : </dc:title>
</cp:coreProperties>
</file>