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700"/>
        <w:gridCol w:w="3352"/>
        <w:gridCol w:w="2156"/>
        <w:gridCol w:w="3481"/>
        <w:gridCol w:w="2750"/>
      </w:tblGrid>
      <w:tr>
        <w:trPr>
          <w:trHeight w:val="352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lles et rampe</w:t>
            </w:r>
          </w:p>
        </w:tc>
      </w:tr>
      <w:tr>
        <w:trPr>
          <w:trHeight w:val="5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tion-Pb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bl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ponses attendu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ces écrites envisagées</w:t>
            </w:r>
          </w:p>
        </w:tc>
      </w:tr>
      <w:tr>
        <w:trPr>
          <w:trHeight w:val="28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sser rouler ou glisser un objet sur une rampe pour l’envoyer le plus loin possibl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r les objets qui roulent, qui gliss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 des objets de toutes formes, de textures différentes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nfants testent les différentes balles et observent les résultats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e présentant les objets qui roulent, qui glissent.</w:t>
            </w:r>
          </w:p>
        </w:tc>
      </w:tr>
      <w:tr>
        <w:trPr>
          <w:trHeight w:val="30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yer des balles le plus loin possible à partir d’une ramp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sir les balles en fonction de leur taille, de leur masse et de leur surf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r un class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balles de surface, de masse et de taille différe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nfants font des hypothèses sur les performances supposées des bal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alle la plus grosse n’est pas forcément celle qui va le plus loin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de classement.</w:t>
            </w:r>
          </w:p>
        </w:tc>
      </w:tr>
      <w:tr>
        <w:trPr>
          <w:trHeight w:val="30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yer une même balle le plus loin possible à partir d’une ramp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ver la meilleure inclinaison de la ramp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r et comparer les distances obtenue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eule bal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rampes de longueurs différentes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ver la longueur et l’inclinaison de rampe la plus effic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er des hypothèses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s de hauteur de la rampe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100330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ux issus de l’animation « Défis scientifiques au cycle 1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.7pt;mso-wrap-distance-left:9.05pt;mso-wrap-distance-right:9.05pt;mso-wrap-distance-top:0pt;mso-wrap-distance-bottom:0pt;margin-top:7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avaux issus de l’animation « Défis scientifiques au cycle 1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33:00Z</dcterms:created>
  <dc:creator>dives2</dc:creator>
  <dc:description/>
  <cp:keywords/>
  <dc:language>en-US</dc:language>
  <cp:lastModifiedBy>dives2</cp:lastModifiedBy>
  <cp:lastPrinted>2008-03-18T08:54:00Z</cp:lastPrinted>
  <dcterms:modified xsi:type="dcterms:W3CDTF">2008-03-18T07:54:00Z</dcterms:modified>
  <cp:revision>8</cp:revision>
  <dc:subject/>
  <dc:title>Défi : </dc:title>
</cp:coreProperties>
</file>