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fférents textes de théâtre pour enfan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ycle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se en voix de virelangues, de comptines ou petites phrases d’articul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) panier pia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2) pruneau cuit</w:t>
        <w:tab/>
        <w:t>pruneau cr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3) Ton thé t’a-t-il ôté ta toux 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Cric, crac, croc croque du manioc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Les chaussettes de l’archiduchesse sont sèche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Trois petites truites cuites, trois petites   truites crue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Trois très gros rats dans trois très grands trou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Papa boit dans les pins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apa peint dans les bois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ans les bois, papa boit et pei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jour, Kiki la cocotte demande à Coco le concasseur de cacao de lui offrir un caraco kaki avec un col de caracul. Coco le concasseur de cacao voulut bien offrir à Kiki la cocotte le caraco kaki mais sans col de caracul !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r vint un coquin dont les quinquets conquirent le cœur de Kiki la cocotte. Il offrit à Kiki la cocotte le caraco kaki avec le col de caracul 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sion : Coco le concasseur de cacao fut cocu 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n tas de riz</w:t>
        <w:tab/>
        <w:tab/>
        <w:tab/>
        <w:tab/>
        <w:tab/>
        <w:tab/>
        <w:tab/>
        <w:t>tas de riz tas de r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a le rat.</w:t>
        <w:tab/>
        <w:tab/>
        <w:tab/>
        <w:tab/>
        <w:tab/>
        <w:tab/>
        <w:tab/>
        <w:t>Tas de riz tenta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at tenté</w:t>
        <w:tab/>
        <w:tab/>
        <w:tab/>
        <w:tab/>
        <w:tab/>
        <w:tab/>
        <w:tab/>
        <w:t>Tas de rats tenté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iz tâta.</w:t>
        <w:tab/>
        <w:tab/>
        <w:tab/>
        <w:tab/>
        <w:tab/>
        <w:tab/>
        <w:tab/>
        <w:t>Tas de riz tenta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Tenta tas de rats tenté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Tas de rats tenté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Tâta tas de riz tenta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xiste de nombreux petits livres qui proposent de telles phras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cte Sud Junior propose de nombreuses petites pièces adaptées aux deux cycles dans leur collection « Les petits répertoires 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hez Retz dans la collection « Pédagogie pratique » - Des sketches à lire et à jouer de François Fontain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r le cycle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llection « Neuf » de l’Ecole des loisirs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Le petit chat miroir – Annette Bégui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’inspecteur Toutou – Pierre Gripar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’est bête mais saynètes – Yak Riv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llection « Heyoka » d’Actes Sud Jeunesse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 jeune prince et la vérité – Jean-Claude Carrièr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inok et Barbie – Jean-Claude Grumberg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q et Ox   - Jean-Claude Grumberg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’adoptée – Joël Jouanneau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mie Ouate en Papouasie – Joël Jouanne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llection « Printemps théâtral » de Lansm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éâtre à lire et à jouer n°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ez Retz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etites comédies pour les enfants – Christian Lambl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xiste de nombreuses pièces pour enfants, elles ne sont pas toutes faciles à monter avec des élèves – le nombre de rôles n’étant jamais adapté. La collection « Théâtre » de l’Ecole de Loisirs propose de nombreuses pièces très intéressantes si elles sont un peu « retravaillées 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’oubliez pas les contes : « le petit Prince » et tous les contes africains qui une fois adaptés seront très rich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 L’os de Mor Lam » de Birago Diop existe déjà en pièce de théât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peut aussi travailler la mise en voix sur tous les textes étudiés en classe, romans, poésies, album de jeunesse etc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3:00Z</dcterms:created>
  <dc:creator>STandard</dc:creator>
  <dc:description/>
  <dc:language>en-US</dc:language>
  <cp:lastModifiedBy>IPEF</cp:lastModifiedBy>
  <dcterms:modified xsi:type="dcterms:W3CDTF">2007-02-15T09:13:00Z</dcterms:modified>
  <cp:revision>3</cp:revision>
  <dc:subject/>
  <dc:title>Différents textes de théâtre pour enfants</dc:title>
</cp:coreProperties>
</file>