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053"/>
      </w:tblGrid>
      <w:tr>
        <w:trPr/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ra : troisième par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flair</w:t>
            </w:r>
            <w:r>
              <w:rPr/>
              <w:t> : odorat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ste </w:t>
            </w:r>
            <w:r>
              <w:rPr/>
              <w:t>: très 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chante</w:t>
            </w:r>
            <w:r>
              <w:rPr/>
              <w:t> : cou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ra : troisième par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flair</w:t>
            </w:r>
            <w:r>
              <w:rPr/>
              <w:t> : odorat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ste </w:t>
            </w:r>
            <w:r>
              <w:rPr/>
              <w:t>: très 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chante</w:t>
            </w:r>
            <w:r>
              <w:rPr/>
              <w:t> : cou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ra : troisième par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flair</w:t>
            </w:r>
            <w:r>
              <w:rPr/>
              <w:t> : odorat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ste </w:t>
            </w:r>
            <w:r>
              <w:rPr/>
              <w:t>: très 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chante</w:t>
            </w:r>
            <w:r>
              <w:rPr/>
              <w:t> : cou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ra : troisième par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flair</w:t>
            </w:r>
            <w:r>
              <w:rPr/>
              <w:t> : odorat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ste </w:t>
            </w:r>
            <w:r>
              <w:rPr/>
              <w:t>: très 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chante</w:t>
            </w:r>
            <w:r>
              <w:rPr/>
              <w:t> : cou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ra : troisième par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flair</w:t>
            </w:r>
            <w:r>
              <w:rPr/>
              <w:t> : odorat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ste </w:t>
            </w:r>
            <w:r>
              <w:rPr/>
              <w:t>: très 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chante</w:t>
            </w:r>
            <w:r>
              <w:rPr/>
              <w:t> : cou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ra : troisième par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flair</w:t>
            </w:r>
            <w:r>
              <w:rPr/>
              <w:t> : odorat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ste </w:t>
            </w:r>
            <w:r>
              <w:rPr/>
              <w:t>: très 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chante</w:t>
            </w:r>
            <w:r>
              <w:rPr/>
              <w:t> : cou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ra : troisième par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flair</w:t>
            </w:r>
            <w:r>
              <w:rPr/>
              <w:t> : odorat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ste </w:t>
            </w:r>
            <w:r>
              <w:rPr/>
              <w:t>: très 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chante</w:t>
            </w:r>
            <w:r>
              <w:rPr/>
              <w:t> : cou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ra : troisième par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 flair</w:t>
            </w:r>
            <w:r>
              <w:rPr/>
              <w:t> : odorat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ste </w:t>
            </w:r>
            <w:r>
              <w:rPr/>
              <w:t>: très 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chante</w:t>
            </w:r>
            <w:r>
              <w:rPr/>
              <w:t> : coup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5:00Z</dcterms:created>
  <dc:creator>Boomscud</dc:creator>
  <dc:description/>
  <dc:language>en-US</dc:language>
  <cp:lastModifiedBy>dav and co</cp:lastModifiedBy>
  <cp:lastPrinted>2006-11-12T18:09:00Z</cp:lastPrinted>
  <dcterms:modified xsi:type="dcterms:W3CDTF">2009-01-11T10:45:00Z</dcterms:modified>
  <cp:revision>2</cp:revision>
  <dc:subject/>
  <dc:title>Rafara : troisième partie</dc:title>
</cp:coreProperties>
</file>