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entissage du temps dans tous les domaines d’activités : mise en relation des compétences du socle avec les programmes</w:t>
      </w:r>
    </w:p>
    <w:tbl>
      <w:tblPr>
        <w:tblStyle w:val="Grilledutableau"/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9"/>
        <w:gridCol w:w="5179"/>
        <w:gridCol w:w="5180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omaines d’activités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grammes du cycle 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étence de fin de cycle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couverte du mond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repérer l’alternance jour/nuit, semaine, mois, année, sai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utiliser les outils de repérage du temps (calendrier, horlog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découvrir et mémoriser des repères plus éloignés dans le temps (dates, personnages de l’histoire de Fran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Prendre conscience de l’évolution des modes de v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étence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couvrir quelques éléments culturels d’un autre p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stinguer le passé récent du passé plus éloigné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hématiques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comparer les unités usuelles de tem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utiliser les unités usuelles (tableaux, graphiques)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étence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utiliser les unités usuelles de mesure, estimer une mesure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îtrise de la langu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Acquérir et utiliser des mots nouveaux en rapport avec le tem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s’exprimer de façon précise à l’oral et à l’écrit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étenc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s’exprimer clairement à l’oral en utilisant le vocabulaire approp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étence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échanger, questionner, justifier un point de v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atique artistique et histoire des arts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utiliser les différents techniques usuelles( peinture, dessin…) ou les plus contemporaines( photo, vidéo, infographie…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étence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stinguer certaines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grandes catégories de la création artist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3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079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05</Words>
  <Characters>1133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8:00Z</dcterms:created>
  <dc:creator>DIRECTION</dc:creator>
  <dc:description/>
  <dc:language>en-US</dc:language>
  <cp:lastModifiedBy>DIRECTION</cp:lastModifiedBy>
  <dcterms:modified xsi:type="dcterms:W3CDTF">2011-12-0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