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hanging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-264795</wp:posOffset>
                </wp:positionV>
                <wp:extent cx="3886200" cy="79819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74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-720" w:hanging="0"/>
                              <w:rPr/>
                            </w:pPr>
                            <w:r>
                              <w:rPr/>
                              <w:t>Danser en milieu scolai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OURQUOI LA DANSE EN E.P.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2pt;height:68.85pt;mso-wrap-distance-left:9.05pt;mso-wrap-distance-right:9.05pt;mso-wrap-distance-top:0pt;mso-wrap-distance-bottom:0pt;margin-top:-20.85pt;mso-position-vertical-relative:text;margin-left:60pt;mso-position-horizontal-relative:text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-720" w:hanging="0"/>
                        <w:rPr/>
                      </w:pPr>
                      <w:r>
                        <w:rPr/>
                        <w:t>Danser en milieu scolair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OURQUOI LA DANSE EN E.P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1594" w:leader="none"/>
          <w:tab w:val="center" w:pos="5040" w:leader="none"/>
        </w:tabs>
        <w:ind w:left="-180" w:hanging="0"/>
        <w:jc w:val="center"/>
        <w:rPr/>
      </w:pPr>
      <w:r>
        <w:rPr/>
      </w:r>
    </w:p>
    <w:p>
      <w:pPr>
        <w:pStyle w:val="Heading2"/>
        <w:ind w:left="-180" w:hanging="0"/>
        <w:rPr>
          <w:i/>
          <w:i/>
          <w:sz w:val="24"/>
        </w:rPr>
      </w:pPr>
      <w:r>
        <w:rPr>
          <w:i/>
          <w:sz w:val="24"/>
        </w:rPr>
        <w:t>Tizou Perez – Annie Thomas «  Danser en milieu scolaire «  CRDP Loire</w:t>
      </w:r>
    </w:p>
    <w:p>
      <w:pPr>
        <w:pStyle w:val="Heading2"/>
        <w:ind w:left="-180" w:hanging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69240</wp:posOffset>
                </wp:positionV>
                <wp:extent cx="3543300" cy="2400300"/>
                <wp:effectExtent l="11430" t="11430" r="88265" b="88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1.2pt;width:278.95pt;height:188.95pt;mso-wrap-style:none;v-text-anchor:middle"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91465</wp:posOffset>
                </wp:positionV>
                <wp:extent cx="2857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La personne est sollicitée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dans plusieurs dimen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2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La personne est sollicitée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dans plusieurs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rFonts w:eastAsia="Comic Sans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333625</wp:posOffset>
                </wp:positionV>
                <wp:extent cx="3429000" cy="2581275"/>
                <wp:effectExtent l="11430" t="12065" r="88265" b="87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183.75pt;width:269.95pt;height:20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ge">
                  <wp:posOffset>1360805</wp:posOffset>
                </wp:positionV>
                <wp:extent cx="3657600" cy="2628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/>
                                <w:sz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imension symbol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 xml:space="preserve">Développement des capacités imaginer pour :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dans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spect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our échapper au ré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107.15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sz w:val="32"/>
                        </w:rPr>
                      </w:pPr>
                      <w:r>
                        <w:rPr>
                          <w:rFonts w:eastAsia="Comic Sans MS"/>
                          <w:sz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imension symbolique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 xml:space="preserve">Développement des capacités imaginer pour :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 dans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 specta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our échapper au ré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ge">
                  <wp:posOffset>3874135</wp:posOffset>
                </wp:positionV>
                <wp:extent cx="3657600" cy="274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mension corpor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>Développement de la motricité expressive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à traver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ind w:left="2160" w:hanging="720"/>
                              <w:rPr/>
                            </w:pPr>
                            <w:r>
                              <w:rPr/>
                              <w:t>la mobilisation corpor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ind w:left="2160" w:hanging="720"/>
                              <w:rPr/>
                            </w:pPr>
                            <w:r>
                              <w:rPr/>
                              <w:t>l'utilisation de l'e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ind w:left="2160" w:hanging="720"/>
                              <w:rPr/>
                            </w:pPr>
                            <w:r>
                              <w:rPr/>
                              <w:t>la structuration du te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1800" w:leader="none"/>
                              </w:tabs>
                              <w:ind w:left="2160" w:hanging="720"/>
                              <w:rPr/>
                            </w:pPr>
                            <w:r>
                              <w:rPr/>
                              <w:t>la mobilisation de l'éner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1800" w:leader="none"/>
                              </w:tabs>
                              <w:ind w:left="2160" w:hanging="720"/>
                              <w:rPr/>
                            </w:pPr>
                            <w:r>
                              <w:rPr/>
                              <w:t>la relation aux aut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305.05pt;mso-position-vertical-relative:page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mension corporelle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>Développement de la motricité expressive</w:t>
                      </w:r>
                    </w:p>
                    <w:p>
                      <w:pPr>
                        <w:pStyle w:val="Normal"/>
                        <w:ind w:left="750" w:hanging="0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à traver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0" w:leader="none"/>
                        </w:tabs>
                        <w:ind w:left="2160" w:hanging="720"/>
                        <w:rPr/>
                      </w:pPr>
                      <w:r>
                        <w:rPr/>
                        <w:t>la mobilisation corpor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0" w:leader="none"/>
                        </w:tabs>
                        <w:ind w:left="2160" w:hanging="720"/>
                        <w:rPr/>
                      </w:pPr>
                      <w:r>
                        <w:rPr/>
                        <w:t>l'utilisation de l'esp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0" w:leader="none"/>
                        </w:tabs>
                        <w:ind w:left="2160" w:hanging="720"/>
                        <w:rPr/>
                      </w:pPr>
                      <w:r>
                        <w:rPr/>
                        <w:t>la structuration du tem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40" w:leader="none"/>
                          <w:tab w:val="left" w:pos="1800" w:leader="none"/>
                        </w:tabs>
                        <w:ind w:left="2160" w:hanging="720"/>
                        <w:rPr/>
                      </w:pPr>
                      <w:r>
                        <w:rPr/>
                        <w:t>la mobilisation de l'éner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40" w:leader="none"/>
                          <w:tab w:val="left" w:pos="1800" w:leader="none"/>
                        </w:tabs>
                        <w:ind w:left="2160" w:hanging="720"/>
                        <w:rPr/>
                      </w:pPr>
                      <w:r>
                        <w:rPr/>
                        <w:t>la relation aux autres.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-1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-1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-1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1143000" cy="8001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7pt" to="206.95pt,77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-1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-1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59715</wp:posOffset>
                </wp:positionV>
                <wp:extent cx="0" cy="2400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45pt" to="351pt,20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-1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-1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-1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-1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-1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-1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-1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60655</wp:posOffset>
                </wp:positionV>
                <wp:extent cx="3886200" cy="3246120"/>
                <wp:effectExtent l="11430" t="11430" r="88265" b="88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12.65pt;width:305.95pt;height:25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457200" cy="666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5pt" to="242.95pt,5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ge">
                  <wp:posOffset>6448425</wp:posOffset>
                </wp:positionV>
                <wp:extent cx="4114800" cy="3543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mension socio- aff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Développement de la communicatio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elation entre dans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elation danseur- spectat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2595" w:hanging="2055"/>
                              <w:rPr/>
                            </w:pPr>
                            <w:r>
                              <w:rPr/>
                              <w:t>En tant que danseur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260" w:hanging="360"/>
                              <w:rPr/>
                            </w:pPr>
                            <w:r>
                              <w:rPr/>
                              <w:t>S'impliquer parmi d'autres et face à un public dans le but de l'éto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4035" w:hanging="3495"/>
                              <w:rPr/>
                            </w:pPr>
                            <w:r>
                              <w:rPr/>
                              <w:t>Entant que spectateur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260" w:hanging="360"/>
                              <w:rPr/>
                            </w:pPr>
                            <w:r>
                              <w:rPr/>
                              <w:t xml:space="preserve">Accepter d'entrer dans le monde créé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>par le danseur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9pt;mso-wrap-distance-left:9.05pt;mso-wrap-distance-right:9.05pt;mso-wrap-distance-top:0pt;mso-wrap-distance-bottom:0pt;margin-top:507.75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mension socio- aff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Développement de la communicatio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elation entre dans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elation danseur- spectateu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2595" w:hanging="2055"/>
                        <w:rPr/>
                      </w:pPr>
                      <w:r>
                        <w:rPr/>
                        <w:t>En tant que danseur 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</w:tabs>
                        <w:ind w:left="1260" w:hanging="360"/>
                        <w:rPr/>
                      </w:pPr>
                      <w:r>
                        <w:rPr/>
                        <w:t>S'impliquer parmi d'autres et face à un public dans le but de l'étonner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4035" w:hanging="3495"/>
                        <w:rPr/>
                      </w:pPr>
                      <w:r>
                        <w:rPr/>
                        <w:t>Entant que spectateur :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5"/>
                        </w:numPr>
                        <w:tabs>
                          <w:tab w:val="clear" w:pos="708"/>
                        </w:tabs>
                        <w:ind w:left="1260" w:hanging="360"/>
                        <w:rPr/>
                      </w:pPr>
                      <w:r>
                        <w:rPr/>
                        <w:t xml:space="preserve">Accepter d'entrer dans le monde créé 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>par le danseur.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360" w:hanging="0"/>
        <w:rPr>
          <w:rFonts w:eastAsia="Comic Sans MS"/>
        </w:rPr>
      </w:pPr>
      <w:r>
        <w:rPr>
          <w:rFonts w:eastAsia="Comic Sans M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ge">
                  <wp:posOffset>7543165</wp:posOffset>
                </wp:positionV>
                <wp:extent cx="2743200" cy="1714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Ces trois dimensions,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dans les relations</w:t>
                            </w:r>
                          </w:p>
                          <w:p>
                            <w:pPr>
                              <w:pStyle w:val="Heading3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t>qu'elles entretiennent</w:t>
                            </w:r>
                          </w:p>
                          <w:p>
                            <w:pPr>
                              <w:pStyle w:val="Heading3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entre elles, font émerger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trois Pôles qui vont</w:t>
                            </w:r>
                          </w:p>
                          <w:p>
                            <w:pPr>
                              <w:pStyle w:val="Heading3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t>organiser la dan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593.95pt;mso-position-vertical-relative:page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-180" w:hanging="0"/>
                        <w:jc w:val="center"/>
                        <w:rPr/>
                      </w:pPr>
                      <w:r>
                        <w:rPr/>
                        <w:t>Ces trois dimensions,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dans les relations</w:t>
                      </w:r>
                    </w:p>
                    <w:p>
                      <w:pPr>
                        <w:pStyle w:val="Heading3"/>
                        <w:ind w:left="-360" w:hanging="0"/>
                        <w:jc w:val="center"/>
                        <w:rPr/>
                      </w:pPr>
                      <w:r>
                        <w:rPr/>
                        <w:t>qu'elles entretiennent</w:t>
                      </w:r>
                    </w:p>
                    <w:p>
                      <w:pPr>
                        <w:pStyle w:val="Heading3"/>
                        <w:ind w:left="-360" w:hanging="0"/>
                        <w:jc w:val="center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entre elles, font émerger</w:t>
                      </w:r>
                    </w:p>
                    <w:p>
                      <w:pPr>
                        <w:pStyle w:val="Heading3"/>
                        <w:ind w:left="0" w:hanging="0"/>
                        <w:jc w:val="center"/>
                        <w:rPr/>
                      </w:pPr>
                      <w:r>
                        <w:rPr/>
                        <w:t>trois Pôles qui vont</w:t>
                      </w:r>
                    </w:p>
                    <w:p>
                      <w:pPr>
                        <w:pStyle w:val="Heading3"/>
                        <w:ind w:left="-360" w:hanging="0"/>
                        <w:jc w:val="center"/>
                        <w:rPr/>
                      </w:pPr>
                      <w:r>
                        <w:rPr/>
                        <w:t>organiser la dan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rFonts w:eastAsia="Comic Sans MS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Les trois pôles</w:t>
      </w:r>
      <w:r>
        <w:rPr/>
        <w:t xml:space="preserve"> : </w:t>
      </w:r>
      <w:r>
        <w:rPr>
          <w:b/>
          <w:bCs/>
          <w:sz w:val="32"/>
        </w:rPr>
        <w:t>symbolisation, expression</w:t>
      </w:r>
      <w:r>
        <w:rPr>
          <w:b/>
          <w:bCs/>
        </w:rPr>
        <w:t xml:space="preserve"> et </w:t>
      </w:r>
      <w:r>
        <w:rPr>
          <w:b/>
          <w:bCs/>
          <w:sz w:val="32"/>
        </w:rPr>
        <w:t>communication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</w:t>
      </w:r>
      <w:r>
        <w:rPr>
          <w:sz w:val="28"/>
          <w:szCs w:val="28"/>
        </w:rPr>
        <w:t>sont au service du développement de la perso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108585</wp:posOffset>
                </wp:positionV>
                <wp:extent cx="3086100" cy="571500"/>
                <wp:effectExtent l="11430" t="11430" r="88265" b="882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mension symbol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8.55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mension symbolique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914400" cy="1143000"/>
                <wp:effectExtent l="3683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91">
                              <a:moveTo>
                                <a:pt x="13742" y="408"/>
                              </a:moveTo>
                              <a:arcTo wR="10800" hR="10800" stAng="-4451517" swAng="44515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91">
                              <a:moveTo>
                                <a:pt x="13742" y="408"/>
                              </a:moveTo>
                              <a:arcTo wR="10800" hR="10800" stAng="-4451517" swAng="44515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08" coordsize="10800,10391" path="l0,21600xee" stroked="t" o:allowincell="f" style="position:absolute;margin-left:81pt;margin-top:8.5pt;width:71.95pt;height:89.9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4277360</wp:posOffset>
                </wp:positionH>
                <wp:positionV relativeFrom="paragraph">
                  <wp:posOffset>140970</wp:posOffset>
                </wp:positionV>
                <wp:extent cx="914400" cy="1143000"/>
                <wp:effectExtent l="0" t="3810" r="368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91">
                              <a:moveTo>
                                <a:pt x="13742" y="408"/>
                              </a:moveTo>
                              <a:arcTo wR="10800" hR="10800" stAng="-4451517" swAng="44515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91">
                              <a:moveTo>
                                <a:pt x="13742" y="408"/>
                              </a:moveTo>
                              <a:arcTo wR="10800" hR="10800" stAng="-4451517" swAng="44515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08" coordsize="10800,10391" path="l0,21600xee" stroked="t" o:allowincell="f" style="position:absolute;margin-left:336.8pt;margin-top:11.1pt;width:71.95pt;height:89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3314700" cy="8001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3200400" cy="1028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ymboliser pour dan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se en jeu de l'imaginaire pour créer              du mouvement et lui donner du s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ymboliser pour dans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se en jeu de l'imaginaire pour créer              du mouvement et lui donner du s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3200400" cy="14859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ymboliser pour communiq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se en jeu de l'imaginaire pour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réer du sens entre les dans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réer du sens entre les danseurs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specta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0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ymboliser pour communiqu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se en jeu de l'imaginaire pour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réer du sens entre les dans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réer du sens entre les danseurs 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 spectate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ge">
                  <wp:posOffset>5028565</wp:posOffset>
                </wp:positionV>
                <wp:extent cx="2857500" cy="685800"/>
                <wp:effectExtent l="11430" t="11430" r="88265" b="882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mension socio-affec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95.95pt;width:224.95pt;height:53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mension socio-affective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571500" cy="1143635"/>
                <wp:effectExtent l="38100" t="635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693">
                              <a:moveTo>
                                <a:pt x="17208" y="2107"/>
                              </a:moveTo>
                              <a:arcTo wR="10800" hR="10800" stAng="-3216232" swAng="321623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693">
                              <a:moveTo>
                                <a:pt x="17208" y="2107"/>
                              </a:moveTo>
                              <a:arcTo wR="10800" hR="10800" stAng="-3216232" swAng="32162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06" coordsize="10800,8693" path="l0,21600xee" stroked="t" o:allowincell="f" style="position:absolute;margin-left:81pt;margin-top:13.5pt;width:44.95pt;height:90pt;flip:x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posOffset>4578985</wp:posOffset>
                </wp:positionH>
                <wp:positionV relativeFrom="paragraph">
                  <wp:posOffset>41275</wp:posOffset>
                </wp:positionV>
                <wp:extent cx="571500" cy="800100"/>
                <wp:effectExtent l="0" t="635" r="3746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693">
                              <a:moveTo>
                                <a:pt x="17208" y="2107"/>
                              </a:moveTo>
                              <a:arcTo wR="10800" hR="10800" stAng="-3216232" swAng="321623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693">
                              <a:moveTo>
                                <a:pt x="17208" y="2107"/>
                              </a:moveTo>
                              <a:arcTo wR="10800" hR="10800" stAng="-3216232" swAng="32162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06" coordsize="10800,8693" path="l0,21600xee" stroked="t" o:allowincell="f" style="position:absolute;margin-left:360.55pt;margin-top:3.25pt;width:44.95pt;height:62.95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858135" cy="685800"/>
                <wp:effectExtent l="12065" t="11430" r="87630" b="882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mension corpor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1pt;width:2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mension corporelle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</w:t>
      </w:r>
    </w:p>
    <w:p>
      <w:pPr>
        <w:pStyle w:val="Normal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1028700" cy="914400"/>
                <wp:effectExtent l="635" t="5080" r="349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7.1pt;width:80.95pt;height:71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1028700" cy="922655"/>
                <wp:effectExtent l="34925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9">
                              <a:moveTo>
                                <a:pt x="10909" y="1"/>
                              </a:moveTo>
                              <a:arcTo wR="10800" hR="10800" stAng="-5365432" swAng="536543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9">
                              <a:moveTo>
                                <a:pt x="10909" y="1"/>
                              </a:moveTo>
                              <a:arcTo wR="10800" hR="10800" stAng="-5365432" swAng="53654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799" path="l0,21600xee" stroked="t" o:allowincell="f" style="position:absolute;margin-left:279pt;margin-top:6.45pt;width:80.95pt;height:72.6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ge">
                  <wp:posOffset>6628765</wp:posOffset>
                </wp:positionV>
                <wp:extent cx="3314700" cy="914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nser pour communiq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se en jeu de la motricité expressive articulée au projet de communication des danseu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521.95pt;mso-position-vertical-relative:page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anser pour communiqu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se en jeu de la motricité expressive articulée au projet de communication des dans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e tableau fait émerger la logique interne de la danse à l'école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 respecte les trois pôles de toute pratique artistique : </w:t>
      </w:r>
    </w:p>
    <w:p>
      <w:pPr>
        <w:pStyle w:val="Normal"/>
        <w:ind w:left="1068" w:hanging="0"/>
        <w:rPr/>
      </w:pPr>
      <w:r>
        <w:rPr/>
        <w:t>Symbolisation,  expression, communication.</w:t>
      </w:r>
    </w:p>
    <w:p>
      <w:pPr>
        <w:pStyle w:val="Normal"/>
        <w:numPr>
          <w:ilvl w:val="0"/>
          <w:numId w:val="6"/>
        </w:numPr>
        <w:rPr/>
      </w:pPr>
      <w:r>
        <w:rPr/>
        <w:t>Qui intègre les objectifs d'une éducation physique s'adressant à la personne.</w:t>
      </w:r>
    </w:p>
    <w:p>
      <w:pPr>
        <w:pStyle w:val="Normal"/>
        <w:ind w:left="1068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mic Sans MS"/>
        <w:color w:val="999999"/>
        <w:sz w:val="16"/>
      </w:rPr>
    </w:pPr>
    <w:r>
      <w:rPr>
        <w:rFonts w:eastAsia="Comic Sans MS"/>
        <w:color w:val="999999"/>
        <w:sz w:val="16"/>
      </w:rPr>
      <w:t xml:space="preserve">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5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315"/>
        </w:tabs>
        <w:ind w:left="3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4035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475"/>
        </w:tabs>
        <w:ind w:left="5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95"/>
        </w:tabs>
        <w:ind w:left="6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15"/>
        </w:tabs>
        <w:ind w:left="6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35"/>
        </w:tabs>
        <w:ind w:left="76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8" w:hanging="1068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42:00Z</dcterms:created>
  <dc:creator>DELATTRE</dc:creator>
  <dc:description/>
  <cp:keywords/>
  <dc:language>en-US</dc:language>
  <cp:lastModifiedBy>std</cp:lastModifiedBy>
  <cp:lastPrinted>2005-12-29T11:27:00Z</cp:lastPrinted>
  <dcterms:modified xsi:type="dcterms:W3CDTF">2008-01-02T16:20:00Z</dcterms:modified>
  <cp:revision>18</cp:revision>
  <dc:subject/>
  <dc:title>Pourqoi la danse en EPS</dc:title>
</cp:coreProperties>
</file>