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687"/>
      </w:tblGrid>
      <w:tr>
        <w:trPr>
          <w:trHeight w:val="422" w:hRule="atLeast"/>
        </w:trPr>
        <w:tc>
          <w:tcPr>
            <w:tcW w:w="1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CHE DE DEROULEMENT DE SE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 : </w:t>
        <w:tab/>
        <w:tab/>
        <w:tab/>
        <w:t>Matière : intitulé exact des programmes</w:t>
        <w:tab/>
        <w:tab/>
        <w:tab/>
        <w:t>Place de la séance dans la séquence :</w:t>
        <w:tab/>
        <w:t xml:space="preserve">            Duré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RE DE LA SEANC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bjectif : ce que l’élève sera capable faire ou aura appris à la fin de la séance. Il est formulé à l’aide d’un verbe d’action.</w:t>
      </w:r>
    </w:p>
    <w:p>
      <w:pPr>
        <w:pStyle w:val="Normal"/>
        <w:rPr/>
      </w:pPr>
      <w:r>
        <w:rPr>
          <w:b/>
          <w:bCs/>
        </w:rPr>
        <w:tab/>
        <w:t>Pré-requis </w:t>
      </w:r>
      <w:r>
        <w:rPr/>
        <w:t>: ce que l’élève doit savoir ou savoir-faire pour bien aborder la séance.</w:t>
      </w:r>
    </w:p>
    <w:p>
      <w:pPr>
        <w:pStyle w:val="Normal"/>
        <w:rPr/>
      </w:pPr>
      <w:r>
        <w:rPr/>
      </w:r>
    </w:p>
    <w:tbl>
      <w:tblPr>
        <w:tblW w:w="134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243"/>
        <w:gridCol w:w="3543"/>
        <w:gridCol w:w="3545"/>
        <w:gridCol w:w="2410"/>
        <w:gridCol w:w="271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RE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 M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TUATION D’APPRENTISSAG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odalités de travail et matériel prévu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NAISSANC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U COMPETENC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ôle de l’enseigna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tivité de l’élèv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diquer la durée consacrée à </w:t>
            </w:r>
          </w:p>
          <w:p>
            <w:pPr>
              <w:pStyle w:val="Normal"/>
              <w:widowControl w:val="false"/>
              <w:rPr/>
            </w:pPr>
            <w:r>
              <w:rPr/>
              <w:t>chaque phase de la séan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 dit, que fait l’enseignant </w:t>
            </w:r>
          </w:p>
          <w:p>
            <w:pPr>
              <w:pStyle w:val="Normal"/>
              <w:widowControl w:val="false"/>
              <w:rPr/>
            </w:pPr>
            <w:r>
              <w:rPr/>
              <w:t>Noter la, les consigne(s) en fonction des différentes phas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 doit-il faire ?</w:t>
            </w:r>
          </w:p>
          <w:p>
            <w:pPr>
              <w:pStyle w:val="Normal"/>
              <w:widowControl w:val="false"/>
              <w:rPr/>
            </w:pPr>
            <w:r>
              <w:rPr/>
              <w:t>Quelles sont les réponses attendu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s à disposition des élèves.</w:t>
            </w:r>
          </w:p>
          <w:p>
            <w:pPr>
              <w:pStyle w:val="Normal"/>
              <w:widowControl w:val="false"/>
              <w:rPr/>
            </w:pPr>
            <w:r>
              <w:rPr/>
              <w:t>Matériel dont ils ont besoin pour réaliser la tâch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rganisation prévue pour chaque phase : collectif, en binôme, en groupe, en individuel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rit /oral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érer les principaux savoirs/ savoir-faire/ attitudes (en lien avec le socle.</w:t>
            </w:r>
          </w:p>
        </w:tc>
      </w:tr>
    </w:tbl>
    <w:p>
      <w:pPr>
        <w:pStyle w:val="Normal"/>
        <w:rPr/>
      </w:pPr>
      <w:r>
        <w:rPr/>
        <w:t>Ceci est un exemple qui peut être modifié, cependant les rubriques sont des incontournables de la préparation de séance.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mbria" w:ascii="Cambria" w:hAnsi="Cambria" w:eastAsia="Cambria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368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1</Pages>
  <Words>178</Words>
  <Characters>98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2:00Z</dcterms:created>
  <dc:creator>Virginie Dalquier</dc:creator>
  <dc:description/>
  <dc:language>en-US</dc:language>
  <cp:lastModifiedBy>CPC Le Neubourg</cp:lastModifiedBy>
  <dcterms:modified xsi:type="dcterms:W3CDTF">2011-12-07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