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Autospacing="0" w:before="0" w:after="2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ICHE DE DEROULEMENT DE STAGE</w:t>
      </w:r>
    </w:p>
    <w:tbl>
      <w:tblPr>
        <w:tblW w:w="15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8222"/>
        <w:gridCol w:w="2694"/>
        <w:gridCol w:w="15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Section : CE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 xml:space="preserve">Matière : </w:t>
            </w:r>
            <w:r>
              <w:rPr>
                <w:b/>
                <w:bCs/>
                <w:caps/>
              </w:rPr>
              <w:t>DécouvErTE DU MONDE</w:t>
            </w:r>
            <w:r>
              <w:rPr>
                <w:b/>
                <w:bCs/>
              </w:rPr>
              <w:t xml:space="preserve"> / Se repérer dans le temp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Date : 08/12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Durée : 45 ‘’</w:t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>
          <w:b/>
          <w:bCs/>
        </w:rPr>
        <w:t>TITRE DE LA SEANCE</w:t>
      </w:r>
      <w:r>
        <w:rPr/>
        <w:t> : Le temps passe et se mesure.</w:t>
      </w:r>
    </w:p>
    <w:p>
      <w:pPr>
        <w:pStyle w:val="Normal"/>
        <w:spacing w:beforeAutospacing="0" w:before="0" w:afterAutospacing="0" w:after="0"/>
        <w:rPr/>
      </w:pPr>
      <w:r>
        <w:rPr>
          <w:b/>
          <w:bCs/>
        </w:rPr>
        <w:t xml:space="preserve">Objectif : </w:t>
      </w:r>
      <w:r>
        <w:rPr/>
        <w:t xml:space="preserve"> Concevoir que le temps passe et  se mesure.</w:t>
      </w:r>
    </w:p>
    <w:tbl>
      <w:tblPr>
        <w:tblW w:w="15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7"/>
        <w:gridCol w:w="557"/>
        <w:gridCol w:w="2976"/>
        <w:gridCol w:w="3562"/>
        <w:gridCol w:w="3243"/>
        <w:gridCol w:w="2410"/>
        <w:gridCol w:w="2269"/>
      </w:tblGrid>
      <w:tr>
        <w:trPr>
          <w:trHeight w:val="1122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-requis : </w:t>
              <w:tab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44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>Dénombr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 xml:space="preserve">Numérat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 xml:space="preserve">Dat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>Jour, semaine, mois, année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0"/>
                <w:szCs w:val="20"/>
              </w:rPr>
              <w:t>DUREE EN MN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OBJECTIFS INTERMEDIAIRE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33" w:leader="none"/>
                <w:tab w:val="left" w:pos="4253" w:leader="none"/>
              </w:tabs>
              <w:spacing w:beforeAutospacing="0" w:before="0" w:afterAutospacing="0" w:after="0"/>
              <w:jc w:val="center"/>
              <w:rPr/>
            </w:pPr>
            <w:r>
              <w:rPr/>
              <w:t>SITUATION D’APPRENTISSAG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MATERIELS ET SUPPORT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CONNAISSANCES ou COMPETENCES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ACTIVITE DES ELEV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ACTIVITE DU PROFESSEU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10’’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Faire ressortir la durée de 17 jours jusqu’à Noel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Collectif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Les élèves sont en situation de recherch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/>
            </w:pPr>
            <w:r>
              <w:rPr/>
              <w:t>Individuelle sur papier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>
                <w:lang w:eastAsia="fr-FR"/>
              </w:rPr>
              <w:t>Mutualisation des réponses et méthod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Quel jour sommes nous aujourd’hui ? 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quelle est la date de Noel ? 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combien de jours se sont écoulés depuis le début du mois ? 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combien de temps reste-t-il jusqu’à Noel ? 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u w:val="single"/>
              </w:rPr>
            </w:pPr>
            <w:r>
              <w:rPr>
                <w:u w:val="single"/>
              </w:rPr>
              <w:t>Supports à la disposition des élèves :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Tableau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Feuille de recherche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Frise chronologique (à  préparer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Calendrier (à préparer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>
                <w:u w:val="single"/>
              </w:rPr>
              <w:t>Outils</w:t>
            </w:r>
            <w:r>
              <w:rPr/>
              <w:t> 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>Français – langage oral</w:t>
            </w:r>
            <w:r>
              <w:rPr/>
              <w:t xml:space="preserve"> - Participer à un échange : apporter des réponses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1 du socle commun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57" w:hanging="0"/>
              <w:rPr/>
            </w:pPr>
            <w:r>
              <w:rPr/>
              <w:t>- S’exprimer à l’oral en utilisant un vocabulaire approprié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57" w:hanging="0"/>
              <w:rPr/>
            </w:pPr>
            <w:r>
              <w:rPr/>
              <w:t>- Lire et comprendre un énoncé, une consigne simple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>Compétence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- Ecrire, nommer, ranger des nombres entiers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- Utiliser les unités visuelles de mesures ; estimer une mesure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>Compétence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Distinguer le passé récent du passé plus éloigné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10’’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Faire correspondre des évènements précis pendant cette durée de 17 jours (anniversaire, jour des vacances)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 xml:space="preserve">« Que va-t-il se passer jusqu’à Noel ? »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Noter au tableau la date de ces évènemen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10’’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-Citer le dernier jour de l’année en cours et préciser que le lendemain, il y a un changement d’année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- faire établir la durée d’1 semaine entre Noel et jour de l’an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quel est le dernier jour de l’année ? 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Combien de temps-y-a-t-il entre Noel et le jour de l’an ? 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Noter au tableau la date de ces évènemen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10’’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Représenter ce  temps qui passe pour s’en souvenir et pouvoir le mesurer en utiliser facilement cet outi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Trouver  l’</w:t>
            </w:r>
            <w:r>
              <w:rPr>
                <w:lang w:eastAsia="fr-FR"/>
              </w:rPr>
              <w:t>outil de repérage pour matérialiser le temps qui passe et qui se mesure et en prendre conscience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Collectif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« </w:t>
            </w:r>
            <w:r>
              <w:rPr>
                <w:lang w:eastAsia="fr-FR"/>
              </w:rPr>
              <w:t>Comment faire pour se rappeler de ce qui s’est passé ?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 xml:space="preserve">« Quels outils utiliser ? 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5 ‘’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Evaluation : repérer le temps qui s’écoule entre 2 évènement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Individuel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J’ai une collègue qui fête son anniversaire le ../../..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  <w:t>Combien de temps me reste-t-il pour lui acheter un cadeau 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0" w:bottom="17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1f2"/>
    <w:pPr>
      <w:widowControl/>
      <w:suppressAutoHyphens w:val="true"/>
      <w:bidi w:val="0"/>
      <w:spacing w:beforeAutospacing="1" w:afterAutospacing="1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c2ee0"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c2ee0"/>
    <w:rPr>
      <w:rFonts w:ascii="Cambria" w:hAnsi="Cambria" w:cs="Cambria"/>
      <w:b/>
      <w:bCs/>
      <w:color w:val="365F91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262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80b92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0b92"/>
    <w:rPr/>
  </w:style>
  <w:style w:type="character" w:styleId="BodyTextChar" w:customStyle="1">
    <w:name w:val="Body Text Char"/>
    <w:basedOn w:val="DefaultParagraphFont"/>
    <w:uiPriority w:val="99"/>
    <w:qFormat/>
    <w:locked/>
    <w:rsid w:val="00b9528c"/>
    <w:rPr>
      <w:rFonts w:ascii="Verdana" w:hAnsi="Verdana" w:cs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9528c"/>
    <w:pPr>
      <w:widowControl w:val="false"/>
      <w:suppressAutoHyphens w:val="true"/>
      <w:spacing w:beforeAutospacing="0" w:before="0" w:afterAutospacing="0" w:after="120"/>
    </w:pPr>
    <w:rPr>
      <w:rFonts w:ascii="Verdana" w:hAnsi="Verdana" w:cs="Verdana"/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c7d97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0262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0b9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c80b9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6c3c8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f67b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2</Pages>
  <Words>374</Words>
  <Characters>205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6:00Z</dcterms:created>
  <dc:creator>Mme Sophie</dc:creator>
  <dc:description/>
  <dc:language>en-US</dc:language>
  <cp:lastModifiedBy>CPC Le Neubourg</cp:lastModifiedBy>
  <cp:lastPrinted>2011-09-22T23:33:00Z</cp:lastPrinted>
  <dcterms:modified xsi:type="dcterms:W3CDTF">2011-12-08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