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1931035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Yacouba chasseur africain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2 v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ul Langev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louisypatricia@yahoo.f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HARADES AUTOUR DE YACOUBA CHASSEUR AFRICA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premier est un animal qui miau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deuxième est le féminin de frè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 tout est le métier de Yacouba.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Réponse 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premier est un adjectif possessif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deuxième est le synonyme de hurleme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troisième est le masculin de fille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 tout est l’offrande rituelle de Yacouba.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Réponse 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premier est la première lettre de l’alphabe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on deuxième est le synonyme d’argen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on tout est le nom du continent où se déroule l’histoire de Yacouba.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éponse 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premier est la première lettre de l’alphabe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 deuxième signifie </w:t>
      </w:r>
      <w:r>
        <w:rPr>
          <w:rFonts w:cs="Bookman Old Style" w:ascii="Bookman Old Style" w:hAnsi="Bookman Old Style"/>
          <w:i/>
          <w:sz w:val="22"/>
          <w:szCs w:val="22"/>
        </w:rPr>
        <w:t>ventre</w:t>
      </w:r>
      <w:r>
        <w:rPr>
          <w:rFonts w:cs="Bookman Old Style" w:ascii="Bookman Old Style" w:hAnsi="Bookman Old Style"/>
          <w:sz w:val="22"/>
          <w:szCs w:val="22"/>
        </w:rPr>
        <w:t xml:space="preserve"> en langage familie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troisième est un groupe de personn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on tout est la capitale de la Côte d’Ivoire.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Réponse 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premier est le contraire de du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deuxième est le synonyme de souhai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troisième se dit d’une personne qui ne dit pas la vérité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 quatrième est une boisson chaud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n tout caractérise le voyage de Mathieu pour Boundiali. </w:t>
        <w:tab/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éponse 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35426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426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28:00Z</dcterms:created>
  <dc:creator>SEVIGNE</dc:creator>
  <dc:description/>
  <dc:language>en-US</dc:language>
  <cp:lastModifiedBy>Laurent Daynac</cp:lastModifiedBy>
  <dcterms:modified xsi:type="dcterms:W3CDTF">2010-02-14T20:28:00Z</dcterms:modified>
  <cp:revision>2</cp:revision>
  <dc:subject/>
  <dc:title>Tour de terre en poésie</dc:title>
</cp:coreProperties>
</file>