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es différentes composantes de la lectur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70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021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608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6080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rendre à lire et à écrire des mot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00070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7590" cy="146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89250" cy="198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es malentendus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mémorisation de mots entier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cture et devinett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planification de l'étude du cod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unités linguistiqu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temporalit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variété graphémiqu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'ordre des phonèm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mémoris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supports de lectu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e rapport code/s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pprendre à comprendre et à rédiger des textes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ntraîner la compréhension "oralement pour les textes longs et complex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5160" cy="266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 compréhension à partir d'une lecture à haute vo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ntraîner la compréhension sur l'écrit pour des textes cou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pprendre à produire des textes écrits (passage du dialogue au mono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ider l'enfant à la maison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s devoirs à la ma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ider l'enfant à relir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'il connaît la phrase par cœur, modifier la tâch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'il a un peu de mal, l'aider beaucoup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'il refuse, l'aider encore plu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ent aider l'enfant à mémoriser l'orthographe de quelques mo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scrire les s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émoriser l'orthograph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 enfant qu apprend mal ou qui n'apprend pas, ne le fait pas exprès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1:00Z</dcterms:created>
  <dc:creator>xx</dc:creator>
  <dc:description/>
  <dc:language>en-US</dc:language>
  <cp:lastModifiedBy>Standard</cp:lastModifiedBy>
  <cp:lastPrinted>2007-05-07T10:08:00Z</cp:lastPrinted>
  <dcterms:modified xsi:type="dcterms:W3CDTF">2007-05-08T07:51:00Z</dcterms:modified>
  <cp:revision>2</cp:revision>
  <dc:subject/>
  <dc:title>I</dc:title>
</cp:coreProperties>
</file>