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la ligne à la fo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rinne Liot : 06 66 96 90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corinne.liot@ac-rouen.f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icole Le Gal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legall.nicole@wanadoo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îtrise du geste : La lig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e ligne 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o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r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sé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ver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rmé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in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contin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izont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ti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li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usieurs lign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llè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écan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écantes en un même po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pendiculai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gen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 bien sû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oites, discontinues, parallè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oites, discontinues, sécan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oites, discontinues, perpendiculaires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nombre possible de combinaisons est très importa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plus simple au plus élabor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ne courbe continue finie (d’un point à un aut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ne droite continue f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ne courbe ou droite infinie (doit traverser la feuil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ne courbe discontinue f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ne droite discontinue f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ne courbe ou droite discontinue inf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ne droite horizontale continue f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ne droite horizontale discontinue inf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ne droite verticale continue finie</w:t>
      </w:r>
    </w:p>
    <w:p>
      <w:pPr>
        <w:pStyle w:val="Normal"/>
        <w:rPr/>
      </w:pPr>
      <w:r>
        <w:rPr>
          <w:rFonts w:cs="Calibri" w:ascii="Calibri" w:hAnsi="Calibri"/>
        </w:rPr>
        <w:t>Ligne droite verticale discontinue finie… (voir diapora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Une lig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sé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izont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ontin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ve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rmé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usieurs lig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courbe oblique continue fermée sécante :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droites dont une bleue horizontale discontinue finie et perpendiculaire à l’autre, noire verticale continue : O Y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b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sé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izont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ontin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ve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m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llè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ca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cantes en 1 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Y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pendic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ent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acun de jouer avec le tableau pour inventer des tracés nouveaux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 situations pour faire évoluer le ges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 difficultés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er des reproductions d’œuvres d’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ransformer une ligne discontinue en ligne contin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produire un modè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Utiliser un point de départ un d’arriv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N’utiliser qu’un point de dép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N’utiliser qu’un point d’arriv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ravailler à l’intérieur d’un pochoir pour éviter de débor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longer les lignes à l’extérieur du pocho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ravailler à l’extérieur d’un gabarit et reconstituer mentalement la ligne qui serait à l’intéri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ravailler à l’extérieur d’un gabarit et tracer les lignes intérie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ravailler autour d’une forme, en lignes concentriques discontinues pour en apprendre le trac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ravailler autour d’une forme en lignes concentr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produire une forme posée à côté du pap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ravailler sur support froissé ou ondul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tiliser une bro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produire plusieurs fois le même trac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dr w:val="single" w:sz="4" w:space="0" w:color="000000"/>
        </w:rPr>
        <w:t xml:space="preserve">Maîtrise du geste : De la ligne à la forme </w:t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ignes e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rc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rr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tang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iangl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duisen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ut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il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rriè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chel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cali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gn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lle - Ball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ir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Escargot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ê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le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nhom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is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rt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enêt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b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heminée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tea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it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rdi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b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 difficultés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er des reproductions d’œuvres d’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épertorier les lignes nécess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pléter la forme tracée en lignes discontinues (tirets puis points espacé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produire la forme avec des gabar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racer autour de gabari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rouver et tracer les traits manquants dans la forme non fin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pléter la forme dont une moitié est trac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pléter la forme dont le plus élaboré est déjà trac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duire la forme à partir de points de repè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duire la forme en rejoignant les nombres dans l’or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duire la forme avec un modèle en gabarits posé à cô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produire la forme avec un modèle dessi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produire la forme avec une partie du modè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l.nicol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2:00Z</dcterms:created>
  <dc:creator>IA76</dc:creator>
  <dc:description/>
  <cp:keywords/>
  <dc:language>en-US</dc:language>
  <cp:lastModifiedBy> </cp:lastModifiedBy>
  <dcterms:modified xsi:type="dcterms:W3CDTF">2010-01-22T13:54:00Z</dcterms:modified>
  <cp:revision>3</cp:revision>
  <dc:subject/>
  <dc:title/>
</cp:coreProperties>
</file>