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2237"/>
        <w:gridCol w:w="1040"/>
        <w:gridCol w:w="709"/>
        <w:gridCol w:w="709"/>
      </w:tblGrid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keepNext w:val="true"/>
              <w:spacing w:before="240" w:after="120"/>
              <w:rPr/>
            </w:pPr>
            <w:r>
              <w:rPr/>
              <w:t>Discipline : mathématiques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iveau</w:t>
            </w:r>
            <w:r>
              <w:rPr/>
              <w:t> : CE2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 </w:t>
            </w:r>
            <w:r>
              <w:rPr/>
              <w:t>: 23 /01/18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-10" w:hanging="15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> : LE BOULIER NUMERIQU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ffectif</w:t>
            </w:r>
            <w:r>
              <w:rPr/>
              <w:t> : 28</w:t>
            </w:r>
          </w:p>
        </w:tc>
        <w:tc>
          <w:tcPr>
            <w:tcW w:w="2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urée </w:t>
            </w:r>
            <w:r>
              <w:rPr/>
              <w:t>: 45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EEEEE" w:val="clear"/>
              </w:rPr>
              <w:t>Utiliser le boulier numérique pour représenter un nombre jusqu’à 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color w:val="000000"/>
                <w:sz w:val="21"/>
                <w:szCs w:val="21"/>
                <w:shd w:fill="EEEEEE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EEEEE" w:val="clear"/>
              </w:rPr>
              <w:t>Utiliser diverses représentations des nombres</w:t>
            </w:r>
          </w:p>
        </w:tc>
        <w:tc>
          <w:tcPr>
            <w:tcW w:w="4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lace dans la progression</w:t>
            </w:r>
            <w:r>
              <w:rPr/>
              <w:t> : séance1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pétences </w:t>
            </w:r>
            <w:r>
              <w:rPr/>
              <w:t xml:space="preserve">: Nommer, lire, écrire, représenter des nombres entie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tériel / documents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hier de leçons / salle info avec internet logiciel sesamath.net/ 1 boulier chinois/ feuille de boulier vierge.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éroulement / consignes</w:t>
            </w:r>
            <w:r>
              <w:rPr/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;Arial" w:ascii="Calibri Light;Arial" w:hAnsi="Calibri Light;Arial"/>
                <w:u w:val="single"/>
              </w:rPr>
              <w:t xml:space="preserve">Découverte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;Arial" w:ascii="Calibri Light;Arial" w:hAnsi="Calibri Light;Arial"/>
                <w:i/>
                <w:u w:val="single"/>
              </w:rPr>
              <w:t>Consigne : « Qu’est ce qu’un boulier ? »</w:t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Laisser les enfants s’exprimer</w:t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Expliquer aux élèves ce qu’est un boulier chinois. Il sert à écrire des nombre, lire des nombre et faire de grands calculs.</w:t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Explication du vocabulaire : la barre marron = barre activation. Lorsqu’on approche une boule de la barre marron on l’active. Rapprocher une boule c’est l’activer. Lorsque je reclique sur la boule je la désactive.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rPr/>
            </w:pPr>
            <w:r>
              <w:rPr>
                <w:rFonts w:cs="Calibri Light;Arial" w:ascii="Calibri Light;Arial" w:hAnsi="Calibri Light;Arial"/>
              </w:rPr>
              <w:t xml:space="preserve">Laisser découvrir aux élèves le logiciel en autonomie, juste leur indiquer qu’ils peuvent cliquer sur </w:t>
            </w:r>
            <w:r>
              <w:rPr>
                <w:rFonts w:cs="Calibri Light;Arial" w:ascii="Calibri Light;Arial" w:hAnsi="Calibri Light;Arial"/>
                <w:highlight w:val="green"/>
              </w:rPr>
              <w:t>voir le nombre</w:t>
            </w:r>
            <w:r>
              <w:rPr>
                <w:rFonts w:cs="Calibri Light;Arial" w:ascii="Calibri Light;Arial" w:hAnsi="Calibri Light;Arial"/>
                <w:szCs w:val="24"/>
              </w:rPr>
              <w:t>.</w:t>
            </w:r>
          </w:p>
          <w:p>
            <w:pPr>
              <w:pStyle w:val="Normal"/>
              <w:rPr>
                <w:rFonts w:ascii="Calibri Light;Arial" w:hAnsi="Calibri Light;Arial" w:cs="Calibri Light;Arial"/>
                <w:szCs w:val="24"/>
              </w:rPr>
            </w:pPr>
            <w:r>
              <w:rPr>
                <w:rFonts w:cs="Calibri Light;Arial" w:ascii="Calibri Light;Arial" w:hAnsi="Calibri Light;Arial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Si nécessaire expliquer la touche </w:t>
            </w:r>
            <w:r>
              <w:rPr>
                <w:rFonts w:cs="Calibri Light;Arial" w:ascii="Calibri Light;Arial" w:hAnsi="Calibri Light;Arial"/>
                <w:highlight w:val="green"/>
              </w:rPr>
              <w:t>remise à niveau.</w:t>
            </w:r>
          </w:p>
          <w:p>
            <w:pPr>
              <w:pStyle w:val="Normal"/>
              <w:rPr>
                <w:rFonts w:ascii="Calibri Light;Arial" w:hAnsi="Calibri Light;Arial" w:cs="Calibri Light;Arial"/>
                <w:szCs w:val="24"/>
              </w:rPr>
            </w:pPr>
            <w:r>
              <w:rPr>
                <w:rFonts w:cs="Calibri Light;Arial" w:ascii="Calibri Light;Arial" w:hAnsi="Calibri Light;Arial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 Light;Arial" w:ascii="Calibri Light;Arial" w:hAnsi="Calibri Light;Arial"/>
                <w:i/>
                <w:u w:val="single"/>
              </w:rPr>
              <w:t>Consigne : vous avez activé des boules, vous avez lu des nombres correspondants, donc quelle est la valeur des boules ???</w:t>
            </w:r>
            <w:r>
              <w:rPr>
                <w:rFonts w:cs="Calibri Light;Arial" w:ascii="Calibri Light;Arial" w:hAnsi="Calibri Light;Arial"/>
                <w:i/>
              </w:rPr>
              <w:t xml:space="preserve">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 Light;Arial" w:ascii="Calibri Light;Arial" w:hAnsi="Calibri Light;Arial"/>
                <w:i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La valeur des boules dépend de la tige. La tige rouge, c’est celle des unités. Demander aux élèves d’activer 1 boule du bas sur la tige rouge = 1 unité                </w:t>
            </w:r>
            <w:r>
              <w:rPr>
                <w:rFonts w:cs="Calibri Light;Arial" w:ascii="Calibri Light;Arial" w:hAnsi="Calibri Light;Arial"/>
                <w:highlight w:val="green"/>
              </w:rPr>
              <w:t>Remettre à zér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CCL les boules du bas sur la tige rouge = 1 unité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Activer une boule du bas sur la 1ere ligne verte ça fait dix une boule ne vaut pas 1 mais vaut 1 dizaine = 10 unité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 Light;Arial" w:ascii="Calibri Light;Arial" w:hAnsi="Calibri Light;Arial"/>
              </w:rPr>
              <w:t>Activer une boule du bas sur la 2</w:t>
            </w:r>
            <w:r>
              <w:rPr>
                <w:rFonts w:cs="Calibri Light;Arial" w:ascii="Calibri Light;Arial" w:hAnsi="Calibri Light;Arial"/>
                <w:vertAlign w:val="superscript"/>
              </w:rPr>
              <w:t>ème</w:t>
            </w:r>
            <w:r>
              <w:rPr>
                <w:rFonts w:cs="Calibri Light;Arial" w:ascii="Calibri Light;Arial" w:hAnsi="Calibri Light;Arial"/>
              </w:rPr>
              <w:t xml:space="preserve"> tige verte c’est la tige des centaines. 1 boule ne vaut pas 1 mais 1 centain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Les boules du bas s’appellent </w:t>
            </w:r>
            <w:r>
              <w:rPr>
                <w:rFonts w:cs="Calibri Light;Arial" w:ascii="Calibri Light;Arial" w:hAnsi="Calibri Light;Arial"/>
                <w:highlight w:val="yellow"/>
              </w:rPr>
              <w:t>les unaire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 Light;Arial" w:ascii="Calibri Light;Arial" w:hAnsi="Calibri Light;Arial"/>
              </w:rPr>
              <w:t>Déplacer une boule du haut sur la tige rouge CCL amener les enfants à dire :1 boule du haut vaut 5 unités (montrer 5 avec la main ouverte puis poing fermé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Attention sur la tige des dizaines  1boule = 5 dizaines = 50 pain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 Light;Arial" w:ascii="Calibri Light;Arial" w:hAnsi="Calibri Light;Arial"/>
              </w:rPr>
              <w:t xml:space="preserve">Une boule s’appelle une Quinaire car </w:t>
            </w:r>
            <w:r>
              <w:rPr>
                <w:rFonts w:cs="Calibri Light;Arial" w:ascii="Calibri Light;Arial" w:hAnsi="Calibri Light;Arial"/>
                <w:highlight w:val="yellow"/>
              </w:rPr>
              <w:t>Quintus</w:t>
            </w:r>
            <w:r>
              <w:rPr>
                <w:rFonts w:cs="Calibri Light;Arial" w:ascii="Calibri Light;Arial" w:hAnsi="Calibri Light;Arial"/>
              </w:rPr>
              <w:t xml:space="preserve"> en latin c’est 5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highlight w:val="green"/>
              </w:rPr>
              <w:t>Remettre à zér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  <w:t>Manipulation : écrire un nombre simpl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Ecrire 1, puis 2,…. 5 attention il y a 2 façon d’écrire 5… le laisser découvrir aux élèves en leur demandant d’écrire 6. On utilise alors le </w:t>
            </w:r>
            <w:r>
              <w:rPr>
                <w:rFonts w:cs="Calibri Light;Arial" w:ascii="Calibri Light;Arial" w:hAnsi="Calibri Light;Arial"/>
                <w:highlight w:val="yellow"/>
                <w:u w:val="single"/>
              </w:rPr>
              <w:t>principe d’économie</w:t>
            </w:r>
            <w:r>
              <w:rPr>
                <w:rFonts w:cs="Calibri Light;Arial" w:ascii="Calibri Light;Arial" w:hAnsi="Calibri Light;Arial"/>
                <w:u w:val="single"/>
              </w:rPr>
              <w:t xml:space="preserve"> </w:t>
            </w:r>
            <w:r>
              <w:rPr>
                <w:rFonts w:cs="Calibri Light;Arial" w:ascii="Calibri Light;Arial" w:hAnsi="Calibri Light;Arial"/>
              </w:rPr>
              <w:t xml:space="preserve"> 5 boules du bas = 1 boule du haut. Faire 7, ….1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 Light;Arial" w:ascii="Calibri Light;Arial" w:hAnsi="Calibri Light;Arial"/>
              </w:rPr>
              <w:t xml:space="preserve">On va écrire 12 : 12 = 10 + 2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eastAsia="Calibri Light;Arial" w:cs="Calibri Light;Arial" w:ascii="Calibri Light;Arial" w:hAnsi="Calibri Light;Arial"/>
              </w:rPr>
              <w:t xml:space="preserve">                              </w:t>
            </w:r>
            <w:r>
              <w:rPr>
                <w:rFonts w:cs="Calibri Light;Arial" w:ascii="Calibri Light;Arial" w:hAnsi="Calibri Light;Arial"/>
              </w:rPr>
              <w:t>= 1 dizaine + 2 unité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 xml:space="preserve">Ecriture sur le boulier on continue jusque 19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 Light;Arial" w:ascii="Calibri Light;Arial" w:hAnsi="Calibri Light;Arial"/>
                <w:b/>
              </w:rPr>
              <w:t xml:space="preserve">Différenciation : </w:t>
            </w:r>
            <w:r>
              <w:rPr>
                <w:rFonts w:cs="Calibri Light;Arial" w:ascii="Calibri Light;Arial" w:hAnsi="Calibri Light;Arial"/>
              </w:rPr>
              <w:t>proposer des nombres plus compliqués pour les élèves les plus avancés ( 20, 30…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Pour ceux en difficultés favoriser le passage du nombre à l’écrit pour  attirer l’attention sur les équivalences, avant de les écrire sur le boulie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b/>
                <w:b/>
              </w:rPr>
            </w:pPr>
            <w:r>
              <w:rPr>
                <w:rFonts w:cs="Calibri Light;Arial" w:ascii="Calibri Light;Arial" w:hAnsi="Calibri Light;Arial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  <w:t>Manipulation lire les nombre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 Light;Arial" w:ascii="Calibri Light;Arial" w:hAnsi="Calibri Light;Arial"/>
              </w:rPr>
              <w:t>Par groupe de 2, un élève écrit un nombre inférieur à 99, l’autre doit le lire, ils vérifient ensemble en réactivant la touche voir nombre. L’enseignant passe de groupe en groupe pour vérifie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  <w:t>Trace écrit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  <w:u w:val="single"/>
              </w:rPr>
            </w:pPr>
            <w:r>
              <w:rPr>
                <w:rFonts w:cs="Calibri Light;Arial" w:ascii="Calibri Light;Arial" w:hAnsi="Calibri Light;Arial"/>
                <w:u w:val="single"/>
              </w:rPr>
              <w:t>Sur le cahier de leçons </w:t>
            </w:r>
            <w:r>
              <w:rPr>
                <w:rFonts w:cs="Calibri Light;Arial" w:ascii="Calibri Light;Arial" w:hAnsi="Calibri Light;Arial"/>
              </w:rPr>
              <w:t>: (à faire en classe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  <w:u w:val="single"/>
              </w:rPr>
              <w:t>Titre :</w:t>
            </w:r>
            <w:r>
              <w:rPr>
                <w:rFonts w:cs="Calibri Light;Arial" w:ascii="Calibri Light;Arial" w:hAnsi="Calibri Light;Arial"/>
              </w:rPr>
              <w:t xml:space="preserve"> Le boulier numériqu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Décomposition du nombre 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12 = 10 +2 = 1 dizaine + 2 unité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  <w:t>Faire coller un boulier et dessiner les boules qui seront activée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T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 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mi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ha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ilan, remarques</w:t>
            </w:r>
            <w:r>
              <w:rPr/>
              <w:t xml:space="preserve">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84" w:right="879" w:gutter="0" w:header="0" w:top="873" w:footer="873" w:bottom="1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 &amp; Ligne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eliers d'écritur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boulier numérique</w:t>
    </w:r>
  </w:p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tarSymbol" w:hAnsi="StarSymbol" w:eastAsia="StarSymbol" w:cs="Star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tarSymbol" w:hAnsi="StarSymbol" w:eastAsia="StarSymbol" w:cs="StarSymbol"/>
      <w:sz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</w:rPr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nescursives">
    <w:name w:val="Lignes cursives"/>
    <w:qFormat/>
    <w:rPr>
      <w:rFonts w:ascii="Cursif &amp; Lignes" w:hAnsi="Cursif &amp; Lignes" w:cs="Cursif &amp; Lignes"/>
      <w:sz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Luxi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71" w:leader="none"/>
        <w:tab w:val="right" w:pos="10143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Fiche">
    <w:name w:val="fiche"/>
    <w:basedOn w:val="Normal"/>
    <w:qFormat/>
    <w:pPr/>
    <w:rPr>
      <w:b/>
      <w:u w:val="single"/>
    </w:rPr>
  </w:style>
  <w:style w:type="paragraph" w:styleId="Lignescursives1">
    <w:name w:val="Lignes cursives"/>
    <w:basedOn w:val="Normal"/>
    <w:qFormat/>
    <w:pPr/>
    <w:rPr>
      <w:rFonts w:ascii="Cursif &amp; Lignes" w:hAnsi="Cursif &amp; Lignes" w:cs="Cursif &amp; Lignes"/>
      <w:sz w:val="5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1:00Z</dcterms:created>
  <dc:creator>Laurence Tortarolo</dc:creator>
  <dc:description/>
  <dc:language>en-US</dc:language>
  <cp:lastModifiedBy>JVINFONEW2</cp:lastModifiedBy>
  <dcterms:modified xsi:type="dcterms:W3CDTF">2018-01-23T12:21:00Z</dcterms:modified>
  <cp:revision>2</cp:revision>
  <dc:subject/>
  <dc:title/>
</cp:coreProperties>
</file>