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u des petits caillou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ut :</w:t>
      </w:r>
      <w:r>
        <w:rPr>
          <w:rFonts w:cs="Arial" w:ascii="Arial" w:hAnsi="Arial"/>
        </w:rPr>
        <w:t xml:space="preserve"> le premier arrivé a gagné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atériel :</w:t>
      </w:r>
      <w:r>
        <w:rPr/>
        <w:t xml:space="preserve">  Le livre du petit Poucet  -  1 plateau de jeu de 14 cases (dont 6 cases spéciales donnant des avantages ou des handicaps)  -  1 dé  - 2 petits cailloux pour figurer les pions  -  1 fiche de réponses attendues réservée au meneur du jeu- 11 cartes questions  -- liste des questions et réponses possibles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Quel est le métier du Petit Poucet, à la fin de l’histoire ?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devient messager du roi (p 2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Vrai ou faux ? lorsque le petit poucet grimpe dans l’arbre, il voit une petite lumière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rai (p 1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ù le Petit Poucet trouve-t-il les petits cailloux blancs 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 bord du ruisseau (p 1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endant que le Petit Poucet ôte ses bottes à l’ogre, où vont ses frères ?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Ils partent retrouver leurs parents (p 2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Quels objets demande l’ogre à sa femme, pour partir à la poursuite des garçons 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dire le nom entier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</w:rPr>
              <w:t>Les bottes de 7 lieues (p2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Vrai ou faux ? Au début de l’histoire, la maman du petit Poucet ne veut pas abandonner ses enfants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Vrai (p 8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e dit l’ogre lorsqu’il flaire la présence des 7 frères 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mettre le ton !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</w:rPr>
              <w:t>« Ca sent la chair fraiche ! » (p 18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ns la maison de l’ogre, quelle est la ruse du petit Poucet pour sauver tous ses frères ?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 échange les bonnets des garçons avec les couronnes des filles. (p 2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rsque les 7 frères passent la nuit dans la maison de l’ogre, à quelle heure précise, l’ogre se réveille-t-il ?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minuit. (p 2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Vrai ou faux ? La femme de l’ogre cache les 7 frères dans la cave de sa maison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ux (p 1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Qu’a envoyé le seigneur du village à la famille du Petit Poucet ?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Il leur envoie de l’argent. (p 1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ombre de joueurs :</w:t>
      </w:r>
      <w:r>
        <w:rPr>
          <w:rFonts w:cs="Arial" w:ascii="Arial" w:hAnsi="Arial"/>
        </w:rPr>
        <w:t xml:space="preserve"> 2 équipes de 4 joueurs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ègle du jeu 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meneur de jeu tire une carte –question : la première équipe qui répond correctement démarre le jeu et jette le dé. Elle place son caillou dans la case corresponda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la case est ordinaire,  les membres de l’équipe attendent le prochain tour, pour poursuivr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rsque l’on tombe sur une case spéciale handicapante :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it l’équipe choisit de répondre à une question (dans le cas d’une bonne réponse, elle  a le droit de rejouer et poursuivre son chemin – mais dans le cas d’une réponse erronée, elle double le handica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it elle choisit de subir le handicap décrit par la case spéciale et attend le prochain to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équipes ont 30 secondes pour répondre aux questions, une seule réponse est acceptée, une concertation est donc indispens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ivre du petit Poucet doit rester à la disposition des équipes pour pouvoir le consul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équipes doivent répondre à la question de façon concertée : une bonne réponse autorise le tir du dé  </w:t>
      </w:r>
    </w:p>
    <w:p>
      <w:pPr>
        <w:pStyle w:val="Normal"/>
        <w:rPr/>
      </w:pPr>
      <w:r>
        <w:rPr/>
        <w:t xml:space="preserve">Schéma :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46"/>
        <w:gridCol w:w="2057"/>
        <w:gridCol w:w="1493"/>
        <w:gridCol w:w="2170"/>
      </w:tblGrid>
      <w:tr>
        <w:trPr>
          <w:trHeight w:val="126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forêt : </w:t>
            </w:r>
            <w:r>
              <w:rPr>
                <w:rFonts w:cs="Arial" w:ascii="Arial" w:hAnsi="Arial"/>
                <w:i/>
              </w:rPr>
              <w:t>passer un tour ou choisir une question pour continu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ure du Bûcheron Départ/Arriv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question pour démarrer et pour termi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e palais du roi : </w:t>
            </w:r>
            <w:r>
              <w:rPr>
                <w:rFonts w:cs="Arial" w:ascii="Arial" w:hAnsi="Arial"/>
                <w:i/>
              </w:rPr>
              <w:t>y rester confortablement pour 1 tour</w:t>
            </w:r>
          </w:p>
        </w:tc>
      </w:tr>
      <w:tr>
        <w:trPr>
          <w:trHeight w:val="1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1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aison de l’ogre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culer de 3 cases, ou choisir une question pour contin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e rocher : </w:t>
            </w:r>
            <w:r>
              <w:rPr>
                <w:rFonts w:cs="Arial" w:ascii="Arial" w:hAnsi="Arial"/>
                <w:i/>
              </w:rPr>
              <w:t>avancer d’une case</w:t>
            </w:r>
          </w:p>
        </w:tc>
      </w:tr>
      <w:tr>
        <w:trPr>
          <w:trHeight w:val="1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es montagnes : </w:t>
            </w:r>
            <w:r>
              <w:rPr>
                <w:rFonts w:cs="Arial" w:ascii="Arial" w:hAnsi="Arial"/>
                <w:i/>
              </w:rPr>
              <w:t>rejouer une f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22:00Z</dcterms:created>
  <dc:creator>Line</dc:creator>
  <dc:description/>
  <cp:keywords/>
  <dc:language>en-US</dc:language>
  <cp:lastModifiedBy>Line</cp:lastModifiedBy>
  <dcterms:modified xsi:type="dcterms:W3CDTF">2009-10-16T09:04:00Z</dcterms:modified>
  <cp:revision>6</cp:revision>
  <dc:subject/>
  <dc:title/>
</cp:coreProperties>
</file>