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JEU DES SYLLAB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cartes correspondant aux 18 syllabes des titres de li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rtes intruses (« di » et « des »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es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eu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é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et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Préa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groupeme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 tableau, avec toutes les étiquet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 une table, avec les mêmes étiquettes cachées</w:t>
      </w:r>
    </w:p>
    <w:p>
      <w:pPr>
        <w:pStyle w:val="Normal"/>
        <w:rPr/>
      </w:pPr>
      <w:r>
        <w:rPr/>
        <w:t>Couvertures des ouvrages avec schéma sono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2"/>
        <w:gridCol w:w="643"/>
        <w:gridCol w:w="265"/>
        <w:gridCol w:w="266"/>
        <w:gridCol w:w="265"/>
        <w:gridCol w:w="266"/>
        <w:gridCol w:w="266"/>
        <w:gridCol w:w="643"/>
        <w:gridCol w:w="664"/>
        <w:gridCol w:w="664"/>
        <w:gridCol w:w="643"/>
        <w:gridCol w:w="332"/>
        <w:gridCol w:w="332"/>
        <w:gridCol w:w="332"/>
        <w:gridCol w:w="332"/>
        <w:gridCol w:w="643"/>
        <w:gridCol w:w="442"/>
        <w:gridCol w:w="443"/>
        <w:gridCol w:w="443"/>
      </w:tblGrid>
      <w:tr>
        <w:trPr/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e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tit Poucet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ées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at botté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ra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seignant lit une carte « ra » et demande à un élève d’aller poser la syllabe au bon endroit sous l’illustration dans les cases prévues à cet ef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ut du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stituer le plus de titres de livres possible, le plus rapidement possible avec les cartes/sylla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joueurs</w:t>
      </w:r>
      <w:r>
        <w:rPr>
          <w:rFonts w:cs="Arial" w:ascii="Arial" w:hAnsi="Arial"/>
        </w:rPr>
        <w:t> : 4 élèves (2 équip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ègle du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 la table, les cartes/syllabes sont retourné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cun leur tour, les élèves retournent une carte, la lisent et vont la placer sous la couverture correspondante au bon endro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eu est terminé quand les 5 titres sont reconstitu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17:00Z</dcterms:created>
  <dc:creator>IA76</dc:creator>
  <dc:description/>
  <cp:keywords/>
  <dc:language>en-US</dc:language>
  <cp:lastModifiedBy>IA76</cp:lastModifiedBy>
  <dcterms:modified xsi:type="dcterms:W3CDTF">2009-10-08T23:34:00Z</dcterms:modified>
  <cp:revision>6</cp:revision>
  <dc:subject/>
  <dc:title>Photos mystère</dc:title>
</cp:coreProperties>
</file>