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pPr w:vertAnchor="text" w:horzAnchor="margin" w:leftFromText="141" w:rightFromText="141" w:tblpX="0" w:tblpY="-455"/>
        <w:tblW w:w="9167" w:type="dxa"/>
        <w:jc w:val="left"/>
        <w:tblInd w:w="108" w:type="dxa"/>
        <w:tblLayout w:type="fixed"/>
        <w:tblCellMar>
          <w:top w:w="0" w:type="dxa"/>
          <w:left w:w="108" w:type="dxa"/>
          <w:bottom w:w="0" w:type="dxa"/>
          <w:right w:w="108" w:type="dxa"/>
        </w:tblCellMar>
        <w:tblLook w:val="04a0"/>
      </w:tblPr>
      <w:tblGrid>
        <w:gridCol w:w="9167"/>
      </w:tblGrid>
      <w:tr>
        <w:trPr>
          <w:trHeight w:val="991" w:hRule="atLeast"/>
        </w:trPr>
        <w:tc>
          <w:tcPr>
            <w:tcW w:w="9167" w:type="dxa"/>
            <w:tcBorders/>
          </w:tcPr>
          <w:p>
            <w:pPr>
              <w:pStyle w:val="Normal"/>
              <w:widowControl/>
              <w:spacing w:before="0" w:after="0"/>
              <w:jc w:val="left"/>
              <w:rPr>
                <w:rFonts w:ascii="Californian FB" w:hAnsi="Californian FB"/>
                <w:b/>
                <w:b/>
                <w:sz w:val="50"/>
                <w:szCs w:val="50"/>
              </w:rPr>
            </w:pPr>
            <w:r>
              <w:rPr>
                <w:rFonts w:ascii="Californian FB" w:hAnsi="Californian FB"/>
                <w:b/>
                <w:kern w:val="0"/>
                <w:sz w:val="50"/>
                <w:szCs w:val="50"/>
                <w:lang w:val="fr-FR" w:bidi="ar-SA"/>
              </w:rPr>
              <w:t>Compte  Rendu de la journée de stage du</w:t>
            </w:r>
          </w:p>
          <w:p>
            <w:pPr>
              <w:pStyle w:val="Normal"/>
              <w:widowControl/>
              <w:spacing w:before="0" w:after="0"/>
              <w:jc w:val="center"/>
              <w:rPr>
                <w:rFonts w:ascii="Californian FB" w:hAnsi="Californian FB"/>
                <w:b/>
                <w:b/>
                <w:sz w:val="50"/>
                <w:szCs w:val="50"/>
              </w:rPr>
            </w:pPr>
            <w:r>
              <w:rPr>
                <w:rFonts w:ascii="Californian FB" w:hAnsi="Californian FB"/>
                <w:b/>
                <w:kern w:val="0"/>
                <w:sz w:val="50"/>
                <w:szCs w:val="50"/>
                <w:lang w:val="fr-FR" w:bidi="ar-SA"/>
              </w:rPr>
              <w:t>Mercredi 11/01/12</w:t>
            </w:r>
          </w:p>
        </w:tc>
      </w:tr>
    </w:tbl>
    <w:p>
      <w:pPr>
        <w:pStyle w:val="Normal"/>
        <w:rPr>
          <w:rFonts w:ascii="Calibri" w:hAnsi="Calibri" w:cs="Calibri" w:asciiTheme="minorHAnsi" w:cstheme="minorHAnsi" w:hAnsiTheme="minorHAnsi"/>
          <w:sz w:val="22"/>
          <w:szCs w:val="22"/>
        </w:rPr>
      </w:pPr>
      <w:r/>
      <w:r>
        <w:rPr>
          <w:rFonts w:cs="Calibri" w:ascii="Calibri" w:hAnsi="Calibri" w:asciiTheme="minorHAnsi" w:cstheme="minorHAnsi" w:hAnsiTheme="minorHAnsi"/>
          <w:sz w:val="22"/>
          <w:szCs w:val="22"/>
        </w:rPr>
        <w:t>Un tour de sites et de bibliographie pouvant  nous permettre d’approfondir les connaissances sur l’aide aux enfants difficult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 études de cas d’enfants handicapés et en difficulté dans les classes de certains stagiaires. L’importance de la mise en place d’équipes éducatives au sein des établissements a été souligné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ernant la scolarisation des élèves en situation de  handicap, il a été dit de s’inspirer de la loi de 2005 sur le handicap.</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r les élèves en difficulté, il faut chercher à cibler ce qui pose problème aux élèves. Pour se faire, on peut avoir recours aux grilles d’observations. L’objectif étant de repérer les besoins des élèves en difficulté afin de leur apporter des réponses adaptées.</w:t>
        <w:br/>
        <w:t>Un élève en situation de handicap peut être en difficulté ou non dans les apprentissages scolair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r les élèves en difficultés d’écriture, par exemple, il fallait revoir la tenue de l’outil scripteur à travers la position (avec le guide doigts par exemple), et faire des exercices de motricité etc…</w:t>
        <w:br/>
        <w:t>Plusieurs petites aides ont été proposé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ication de la différence entre groupe de niveau et groupe de besoin : il faut privilégier les groupes de besoins aux groupes de nivea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aux de groupes sur l’analyse d’erreurs d’élèves. Il fallait classer les travaux d’élèves en fonction des erreur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erreurs peuvent venir :</w:t>
        <w:br/>
        <w:t>- du changement de situation</w:t>
        <w:br/>
        <w:t>- de la consigne</w:t>
        <w:br/>
        <w:t>- de lacunes dans les acquis antérieurs (pré requis)</w:t>
        <w:br/>
        <w:t>- d’une inadéquation des opérations intellectuell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us avons également travaillé sur l’acquisition de la lectu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pprentissage de la lecture s’articule autour de trois points majeurs.</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eprésentation de l’acte de lire</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découverte des codes à savoir :</w:t>
      </w:r>
    </w:p>
    <w:p>
      <w:pPr>
        <w:pStyle w:val="ListParagraph"/>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conceptualisation de l’écrit (savoir lire de  haut en bas, de gauche à droite, savoir lire des lettres, des mots, des phrases, utiliser la ponctuation). </w:t>
      </w:r>
    </w:p>
    <w:p>
      <w:pPr>
        <w:pStyle w:val="ListParagraph"/>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la conscience phonologique</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décodage des mots (l’identification des mots et la compréhension des phras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ntrée dans la lecture peut se faire de deux faç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par la voie directe (la méthode globa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ar la voie indirecte à travers le décodage et l’assemblage des phonè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journée s’est terminée par des ateliers de jeux de lectu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 atelier pour les enseignants de maternelle était dirigé par la formatrice.  Il a été question de travailler sur le langage, car en maternelle certains  parlent peu, et d’autres pas du tou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elques exemples de difficultés ou troubles ont été abordé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f annexe « langag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s difficultés peuvent être corrigées à partir d’exercices divers, d’interventions de spécialistes.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fornian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ba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940505"/>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semiHidden/>
    <w:qFormat/>
    <w:rsid w:val="00940505"/>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4626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ba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40505"/>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94050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d3b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10</Words>
  <Characters>2255</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18:00Z</dcterms:created>
  <dc:creator>Utilisateur Windows</dc:creator>
  <dc:description/>
  <dc:language>en-US</dc:language>
  <cp:lastModifiedBy>Utilisateur</cp:lastModifiedBy>
  <dcterms:modified xsi:type="dcterms:W3CDTF">2012-01-14T1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