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ELLE AVAIT TOUJOURS UNE PINCE A LIN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DANS SON S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es textes font suite à un imprév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phrase lancée au hasard, un objet incongru, un moment de surprise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vait toujours une pince à linge dans son sac, accrochée à son porte clé comme un gris-gris, autour de laquelle était noué un petit fil dor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était toujours au fond du sac, entre le portefeuille, les clés de voiture et l'agenda.</w:t>
              <w:br/>
              <w:t>Elle aimait la savoir près d'elle, et la serrai dans le creux de sa main lorsqu'elle se sentait angoissé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10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vait toujours une pince à linge dans son sac 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à lin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à cheveux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-ne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pourquoi pas pince de cra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fess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ce sans ri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t comme pince mi et pince moi son dans un bateau et que pince mi tombe à l’eau</w:t>
            </w:r>
          </w:p>
          <w:p>
            <w:pPr>
              <w:pStyle w:val="Normal"/>
              <w:ind w:left="2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12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n’as qu’à me pincer pour que je me réveille !!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235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 avait toujours une pince à linge sur el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me de ménage chez les de Latour, des gens très gentils, attentionnés, bienveillants mais radins comme y a pas !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out ce qu’ils achetaient, étaient glanés aux foires à six sous. Pratique mais au moindre geste un peu brusque, tout se brise en 1000 morceaux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 ! les pinces à linge des de Latour ! 2 vulgaires morceaux de plastiques, un pincement = une explosion !!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mme de ménage chez les de Latour = Fournisseur officiel des de Latour en pince à linge !!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alité parfaite !!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le avait toujours une pince à linge sur el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effet, cette femme supportait mal les odeur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s’en servait régulièrement : à la terrasse d’un café quand l’odeur de la rue l’incommodait, ou encore dans le métro, quand, coincée entre deux aisselles elle manquait défailli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vait toujours une pince à linge dans son sac, pour ne pas l’oublier lors de ses cours de natation synchronisé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4789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vait toujours une pince à linge dans son sac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chasser le cauchemar sous mon lit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boucher le nez du dragon flambeur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accrocher la queue du loup affamé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effrayer l’affreuse sorcière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tirer la barbe du méchant lutin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Une pince à linge pour tenir bien fermés tous les livres qui lui racontent des histoires qui lui font peur !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avait toujours une pince à linge dans son sac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suspendre les culottes des sept nains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tenir bien fermée la peau d’âne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retenir les aiguilles de l’horloge jusqu’à minuit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empêcher la maison de paille de s’envoler…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ince à linge pour retrouver son chemin jusqu’à la maison…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ne pince à linge pour aider ses héros préférés jusqu’à ce qu’elle arrive à la dernière page de leur histoire !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7:43:00Z</dcterms:created>
  <dc:creator>IA76</dc:creator>
  <dc:description/>
  <cp:keywords/>
  <dc:language>en-US</dc:language>
  <cp:lastModifiedBy>IA76</cp:lastModifiedBy>
  <dcterms:modified xsi:type="dcterms:W3CDTF">2009-02-15T12:22:00Z</dcterms:modified>
  <cp:revision>4</cp:revision>
  <dc:subject/>
  <dc:title>lle avait toujours une pince à linge dans son sac,accrochée à son porte clé comme un gris-gris,autour de laquelle etait noué un petit fil doré</dc:title>
</cp:coreProperties>
</file>