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4500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08/2009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e cinéma du Goethe-Institut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15 au 19 juin 2009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LES CONTREBANDIERS DE MOONFLEET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(Fritz lang)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Goethe-Institut au moins 20 mn avant le début de la projection. Merci.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0"/>
        <w:gridCol w:w="1980"/>
        <w:gridCol w:w="1980"/>
        <w:gridCol w:w="1980"/>
        <w:gridCol w:w="1980"/>
        <w:gridCol w:w="2160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s de 9 heures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éances de 11 heures</w:t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di 15 juin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1 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CS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CS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 az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. 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ercredi 17 juin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 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udi 18 juin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 jau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 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. 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. 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endredi 19 juin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Cs/>
                <w:sz w:val="22"/>
                <w:szCs w:val="22"/>
              </w:rPr>
              <w:t>SOP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Cs/>
                <w:sz w:val="22"/>
                <w:szCs w:val="22"/>
              </w:rPr>
              <w:t>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 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 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se : rue de Diourbel x Piscine Olympique – Point 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 : 33 869 88 8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 Laurent Daynac : 77 525 95 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3:00Z</dcterms:created>
  <dc:creator>IPEF</dc:creator>
  <dc:description/>
  <cp:keywords/>
  <dc:language>en-US</dc:language>
  <cp:lastModifiedBy>IPEF</cp:lastModifiedBy>
  <cp:lastPrinted>2007-01-09T20:07:00Z</cp:lastPrinted>
  <dcterms:modified xsi:type="dcterms:W3CDTF">2009-06-11T09:45:00Z</dcterms:modified>
  <cp:revision>4</cp:revision>
  <dc:subject/>
  <dc:title>                                                                                                                              </dc:title>
</cp:coreProperties>
</file>