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allye lecture CYCLE 3 – 6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09/201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che de vo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4"/>
        <w:gridCol w:w="414"/>
        <w:gridCol w:w="414"/>
        <w:gridCol w:w="414"/>
        <w:gridCol w:w="414"/>
        <w:gridCol w:w="414"/>
        <w:gridCol w:w="414"/>
        <w:gridCol w:w="486"/>
        <w:gridCol w:w="540"/>
        <w:gridCol w:w="360"/>
        <w:gridCol w:w="524"/>
        <w:gridCol w:w="376"/>
        <w:gridCol w:w="3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BRE D’ENSEIGNANTS DU CYCLE 3 AYANT PRIS PART AU VO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NOMBRE D’ENSEIGNANTS DE SIXIEME AYANT PRIS PART AU VO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4"/>
        <w:gridCol w:w="414"/>
        <w:gridCol w:w="414"/>
        <w:gridCol w:w="414"/>
        <w:gridCol w:w="468"/>
        <w:gridCol w:w="360"/>
        <w:gridCol w:w="414"/>
        <w:gridCol w:w="486"/>
        <w:gridCol w:w="540"/>
        <w:gridCol w:w="360"/>
        <w:gridCol w:w="524"/>
        <w:gridCol w:w="376"/>
        <w:gridCol w:w="360"/>
      </w:tblGrid>
      <w:tr>
        <w:trPr>
          <w:trHeight w:val="1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amarti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angev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Nid Cocod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ibert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CSM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Dial Dio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Fan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aint-Lo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es Lut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Conakr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  <w:lang w:val="fr-CA"/>
        </w:rPr>
      </w:pPr>
      <w:r>
        <w:rPr>
          <w:rFonts w:cs="Comic Sans MS" w:ascii="Comic Sans MS" w:hAnsi="Comic Sans MS"/>
          <w:color w:val="993366"/>
          <w:sz w:val="20"/>
          <w:szCs w:val="20"/>
          <w:lang w:val="fr-CA"/>
        </w:rPr>
        <w:t>Albums</w:t>
      </w:r>
    </w:p>
    <w:tbl>
      <w:tblPr>
        <w:tblW w:w="12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6"/>
        <w:gridCol w:w="417"/>
        <w:gridCol w:w="416"/>
        <w:gridCol w:w="417"/>
        <w:gridCol w:w="516"/>
        <w:gridCol w:w="417"/>
        <w:gridCol w:w="417"/>
        <w:gridCol w:w="417"/>
        <w:gridCol w:w="516"/>
        <w:gridCol w:w="516"/>
        <w:gridCol w:w="417"/>
        <w:gridCol w:w="417"/>
        <w:gridCol w:w="66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</w:rPr>
              <w:t xml:space="preserve">Lettres des Isles Girafine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highlight w:val="yellow"/>
              </w:rPr>
              <w:t>(Albert Lemant)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5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2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  <w:lang w:val="fr-CA"/>
              </w:rPr>
              <w:t>18.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livre dispar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Colin Thompson)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petit navigateur illustr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Elzbiet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collectionneur d’insta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Buchholz Quint)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Yakoub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Thierry Dedieu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8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emière année sur la Terr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Alain Serres, Za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4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rédaction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Antonio Skarmeta, Alfonso Ruano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Confession d’une grosse patat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Susie Morgenstern, Theresa Bron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Otto : autobiographie d’un ours en peluch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Tomi Ungerer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Une histoire à quatre voix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Anthony Brown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4.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e loup, mon œil !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Susan Meddaugh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Voyage au pays des arbre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-Marie Gustave Le Clézio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.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Pierrot ou les secrets de la nuit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Michel Tournier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e petit garçon étoil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Rachel Hausfater-Douïe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.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yrano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Rébecca Dautremer, Taï-Marc Le Thanh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’attrapeur de mot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-François Dumont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Contes</w: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4"/>
        <w:gridCol w:w="429"/>
        <w:gridCol w:w="414"/>
        <w:gridCol w:w="414"/>
        <w:gridCol w:w="516"/>
        <w:gridCol w:w="414"/>
        <w:gridCol w:w="414"/>
        <w:gridCol w:w="516"/>
        <w:gridCol w:w="516"/>
        <w:gridCol w:w="414"/>
        <w:gridCol w:w="414"/>
        <w:gridCol w:w="414"/>
        <w:gridCol w:w="6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trésor du baobab</w:t>
            </w:r>
            <w:r>
              <w:rPr>
                <w:rFonts w:cs="Comic Sans MS" w:ascii="Comic Sans MS" w:hAnsi="Comic Sans MS"/>
                <w:sz w:val="20"/>
                <w:szCs w:val="20"/>
              </w:rPr>
              <w:t> (Contes d’Afrique / Henri Gougaud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5.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montagne aux trois question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Béatrice Tanaka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9.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lang w:val="fr-CA"/>
              </w:rPr>
              <w:t xml:space="preserve">Nasr Eddin Hodjia, un drôle d’idiot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highlight w:val="yellow"/>
                <w:lang w:val="fr-CA"/>
              </w:rPr>
              <w:t>(Jean-Louis Maunoury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  <w:lang w:val="fr-CA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horloger de l’au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Yves Heurté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petit êtr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Jeanne Benameur, Nathalie Nov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fille du pharaon noir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Mame Fatou Diagn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Forêt, racine, labyrinth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Italo Calvino, Bruno Mollar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4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Belle et la Bêt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ne-Marie Leprince de Beaumon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li Baba et les Quarante Voleur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anonyme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0.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rat célibataire et autres contes de Côte d’Ivoir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nfeï Obin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9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Romans de la littérature de jeunesse et récits illustrés</w:t>
      </w:r>
    </w:p>
    <w:tbl>
      <w:tblPr>
        <w:tblW w:w="1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4"/>
        <w:gridCol w:w="414"/>
        <w:gridCol w:w="414"/>
        <w:gridCol w:w="414"/>
        <w:gridCol w:w="516"/>
        <w:gridCol w:w="414"/>
        <w:gridCol w:w="414"/>
        <w:gridCol w:w="484"/>
        <w:gridCol w:w="516"/>
        <w:gridCol w:w="516"/>
        <w:gridCol w:w="414"/>
        <w:gridCol w:w="414"/>
        <w:gridCol w:w="6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ouge brai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Rolande Causse, Norbert Boussot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’homme qui plantait des arbre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 Giono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Histoires pressée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Bernard Frio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8.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puma aux yeux d’émeraud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Yves Marie Clémen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vengeance de la momi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Evelyne Brisou Pellen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œil du loup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Daniel Pennac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fr-CA"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 xml:space="preserve">Mon bel oranger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(José Mauro de Vasconcelos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e petit frère d’Amkoulle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Amadou Hampâte Bâ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.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lang w:val="fr-CA"/>
              </w:rPr>
              <w:t xml:space="preserve">Yacouba, chasseur africain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highlight w:val="yellow"/>
                <w:lang w:val="fr-CA"/>
              </w:rPr>
              <w:t>(Ahmadou Kourouma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highlight w:val="yellow"/>
                <w:lang w:val="fr-CA"/>
              </w:rPr>
              <w:t>12.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istoire de la mouette et du chat qui lui apprit à voler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.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a rivière à l’enver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-Claude Mourleva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Voyage au centre de la Terr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ules Vern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’enfant océan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Jean-Claude Mourleva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Joker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Susie Morgenstern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derniers géa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rançois Place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’enfant d’Hiroshim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Isoko et Ichiro Hatano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ux graines de caca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Evelyne Brisou Pellen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rnal d’un chat assass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Anne Finne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8.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Vert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rie Desplechin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.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es doigts roug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Marc Villard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8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Tirez pas sur le scarabée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Paul Shipton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.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’horloger de l’aub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Bernard Coute d’après l’œuvre d’Yves Heurté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e chat qui parlait malgré lui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Claude Roy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 maison qui s’envo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Claude Roy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Bandes dessinées</w:t>
      </w:r>
    </w:p>
    <w:tbl>
      <w:tblPr>
        <w:tblW w:w="1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4"/>
        <w:gridCol w:w="414"/>
        <w:gridCol w:w="429"/>
        <w:gridCol w:w="414"/>
        <w:gridCol w:w="414"/>
        <w:gridCol w:w="414"/>
        <w:gridCol w:w="414"/>
        <w:gridCol w:w="516"/>
        <w:gridCol w:w="516"/>
        <w:gridCol w:w="414"/>
        <w:gridCol w:w="414"/>
        <w:gridCol w:w="414"/>
        <w:gridCol w:w="66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nid des Marsupilami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(Franquin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.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e cher Wilkins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(Bob de Groot - Turk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a belle histoire de Leuk le lièvr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Léopold Sédar Senghor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diable aux trois cheveux d’o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Cécile Chicault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0.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thel et Ernes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Raymond Briggs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herlock Holmes n’a peur de ri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Pierre Veys – Nicolas Barral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orgal, l’île des mers gelé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Grzegorz Rosinski, Jean Van Hamm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x Petits Nègr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Frank Leclercq, François Rivèr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</w:rPr>
              <w:t>On a marché sur la lune</w:t>
            </w:r>
            <w:r>
              <w:rPr>
                <w:rFonts w:cs="Comic Sans MS" w:ascii="Comic Sans MS" w:hAnsi="Comic Sans MS"/>
                <w:bCs/>
                <w:sz w:val="20"/>
                <w:szCs w:val="20"/>
                <w:highlight w:val="yellow"/>
              </w:rPr>
              <w:t xml:space="preserve"> (Hergé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  <w:lang w:val="fr-CA"/>
              </w:rPr>
              <w:t>21.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Victor, le voleur de luti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Jean-Luc Loyer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2.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ierre et le lou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Miguelanxo Prado, Sergheï Prokofiev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voyage d’Esteban – tome 1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Matthieu Bonhomm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èmes de Victor Hugo en Bandes Dessiné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Ch. Renault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Poésie</w:t>
      </w:r>
    </w:p>
    <w:tbl>
      <w:tblPr>
        <w:tblW w:w="1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4"/>
        <w:gridCol w:w="429"/>
        <w:gridCol w:w="414"/>
        <w:gridCol w:w="429"/>
        <w:gridCol w:w="516"/>
        <w:gridCol w:w="414"/>
        <w:gridCol w:w="414"/>
        <w:gridCol w:w="516"/>
        <w:gridCol w:w="414"/>
        <w:gridCol w:w="516"/>
        <w:gridCol w:w="414"/>
        <w:gridCol w:w="414"/>
        <w:gridCol w:w="66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eastAsia="MS Mincho;ＭＳ 明朝" w:cs="Arial" w:ascii="Comic Sans MS" w:hAnsi="Comic Sans MS"/>
                <w:b/>
                <w:bCs/>
                <w:sz w:val="20"/>
                <w:szCs w:val="20"/>
                <w:lang w:val="fr-CA" w:eastAsia="ja-JP"/>
              </w:rPr>
              <w:t xml:space="preserve">Les mots du manœuvr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Jean-Michel Bongiraud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eastAsia="MS Mincho;ＭＳ 明朝" w:cs="Arial" w:ascii="Comic Sans MS" w:hAnsi="Comic Sans MS"/>
                <w:b/>
                <w:bCs/>
                <w:sz w:val="20"/>
                <w:szCs w:val="20"/>
                <w:lang w:val="fr-CA" w:eastAsia="ja-JP"/>
              </w:rPr>
              <w:t>Anacoluptères</w:t>
            </w:r>
            <w:r>
              <w:rPr>
                <w:rFonts w:eastAsia="MS Mincho;ＭＳ 明朝" w:cs="Arial" w:ascii="Comic Sans MS" w:hAnsi="Comic Sans MS"/>
                <w:sz w:val="20"/>
                <w:szCs w:val="20"/>
                <w:lang w:val="fr-CA" w:eastAsia="ja-JP"/>
              </w:rPr>
              <w:t xml:space="preserve"> (James Sacré – Pierre-Yves Gervais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2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èmes mots et anima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4.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èmes du petit mat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Claude Haller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5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 xml:space="preserve">Liberté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fr-CA"/>
              </w:rPr>
              <w:t>(Paul Eluard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</w:rPr>
              <w:t>Tour de Terre en poèsie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(Jean-Marie Henry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2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  <w:lang w:val="fr-CA"/>
              </w:rPr>
              <w:t>34.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ul Verlaine – Choix de poèm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 rêves au fond des fleu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Magali Thuillier, Anah Merlet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an de La Fontaine - Fabl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Littérature de jeunesse en anglais</w:t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4"/>
        <w:gridCol w:w="429"/>
        <w:gridCol w:w="414"/>
        <w:gridCol w:w="429"/>
        <w:gridCol w:w="429"/>
        <w:gridCol w:w="414"/>
        <w:gridCol w:w="414"/>
        <w:gridCol w:w="516"/>
        <w:gridCol w:w="414"/>
        <w:gridCol w:w="414"/>
        <w:gridCol w:w="414"/>
        <w:gridCol w:w="414"/>
        <w:gridCol w:w="66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eastAsia="MS Mincho;ＭＳ 明朝" w:cs="Arial" w:ascii="Comic Sans MS" w:hAnsi="Comic Sans MS"/>
                <w:b/>
                <w:bCs/>
                <w:sz w:val="20"/>
                <w:szCs w:val="20"/>
                <w:lang w:val="fr-CA" w:eastAsia="ja-JP"/>
              </w:rPr>
              <w:t xml:space="preserve">Cinderella </w:t>
            </w:r>
            <w:r>
              <w:rPr>
                <w:rFonts w:cs="Comic Sans MS" w:ascii="Comic Sans MS" w:hAnsi="Comic Sans MS"/>
                <w:sz w:val="20"/>
                <w:szCs w:val="20"/>
              </w:rPr>
              <w:t>(Ruth Sanderson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CA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Comic Sans MS" w:hAnsi="Comic Sans MS"/>
                <w:b/>
                <w:bCs/>
                <w:sz w:val="20"/>
                <w:szCs w:val="20"/>
                <w:lang w:val="en-GB" w:eastAsia="ja-JP"/>
              </w:rPr>
              <w:t>Little Red Riding Hood</w:t>
            </w:r>
            <w:r>
              <w:rPr>
                <w:rFonts w:eastAsia="MS Mincho;ＭＳ 明朝" w:cs="Arial" w:ascii="Comic Sans MS" w:hAnsi="Comic Sans MS"/>
                <w:sz w:val="20"/>
                <w:szCs w:val="20"/>
                <w:lang w:val="en-GB" w:eastAsia="ja-JP"/>
              </w:rPr>
              <w:t xml:space="preserve"> (M. Ross / A. Rieger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We’re going on a Bear Hu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M. Rosen / H. Oxenbury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 xml:space="preserve">Meg and Mo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(Helen Nicoll / Jan Pienkowsk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GB"/>
              </w:rPr>
              <w:t>14.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lang w:val="en-GB"/>
              </w:rPr>
              <w:t>I am a child – I have rights !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(Mimi Brazeau, Pierre Sauvalle, Sigrid Gloanec)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  <w:lang w:val="fr-CA"/>
              </w:rPr>
              <w:t>35.5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45:00Z</dcterms:created>
  <dc:creator>IPEF</dc:creator>
  <dc:description/>
  <dc:language>en-US</dc:language>
  <cp:lastModifiedBy>Laurent Daynac</cp:lastModifiedBy>
  <cp:lastPrinted>2008-06-22T15:20:00Z</cp:lastPrinted>
  <dcterms:modified xsi:type="dcterms:W3CDTF">2009-08-29T08:45:00Z</dcterms:modified>
  <cp:revision>2</cp:revision>
  <dc:subject/>
  <dc:title/>
</cp:coreProperties>
</file>