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IVIAL PURSUIT DE CLAUDE BOUJ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IEL  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platea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dé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 jetons de couleu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panneau avec les camemberts à fixer avec de la pâte à fix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2 x 6 parts de camembert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enveloppe blanche contenant des illustrations des différents  des album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57175</wp:posOffset>
                </wp:positionV>
                <wp:extent cx="6762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0.25pt;width:53.2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6 enveloppes de couleur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A  BROU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270</wp:posOffset>
                </wp:positionV>
                <wp:extent cx="657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1pt;width:51.7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A  CHAISE  BLE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95580</wp:posOffset>
                </wp:positionV>
                <wp:extent cx="6572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5.4pt;width:51.7pt;height:21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AUVRE  VERDU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92405</wp:posOffset>
                </wp:positionV>
                <wp:extent cx="6477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5.15pt;width:50.95pt;height:21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L'APRENTI  L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80975</wp:posOffset>
                </wp:positionV>
                <wp:extent cx="6953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4.25pt;width:54.7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UN  BEAU  LI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6858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.2pt;width:53.95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COUSIN  RATI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UT DU JEU :</w:t>
      </w:r>
      <w:r>
        <w:rPr>
          <w:sz w:val="26"/>
          <w:szCs w:val="26"/>
        </w:rPr>
        <w:t xml:space="preserve"> les élèves, par équipe, doivent remplir le plus rapidement possible le camembert en répondant à des questions sur les album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LE DU JE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élèves sont  par équipe,( 5,6 élèves) disposés  autour du plateau de j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deux premiers de chaque équipe viennent lancer le dé. Celui qui a fait le plus grand nombre de points commence le jeu. Le lieu de départ est le point orange, au milieu du platea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élève 1 de l'équipe 1 lance le dé. Les élèves peuvent aller dans n'importe quel sens et choisir la couleur qu'ils veulent.  Les élèves ne connaissent pas le code de couleur des cas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'il tombe sur une case blanche, l'adulte prend l'enveloppe blanche et tire au sort une illustration, l'élève devant donner la bonne réponse. Celle-ci se trouve au dos de l'illustration.</w:t>
      </w:r>
    </w:p>
    <w:p>
      <w:pPr>
        <w:pStyle w:val="Normal"/>
        <w:rPr/>
      </w:pPr>
      <w:r>
        <w:rPr>
          <w:sz w:val="26"/>
          <w:szCs w:val="26"/>
        </w:rPr>
        <w:t>S il tombe sur une case de couleur, l'adulte prend l'enveloppe de la même couleur et tire une question. L'adulte lit la question et l'élève doit répondre à correctement à cette question, la réponse étant au dos de la ques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l'élève a répondu correctement, il gagne une part de camembert. L'adulte la colle sur le panneau contenant les camember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'est au tour de l'élève 1 de l'équipe 2 de lancer le d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 ainsi de suite jusqu'à ce que le camembert soit remp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équipe qui a rempli son camembert  a gag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r les grandes sections, les élèves peuvent s'aider pour répond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r les CP et les CE1, chaque élève doit répondre se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3:00Z</dcterms:created>
  <dc:creator>Denise LADRE</dc:creator>
  <dc:description/>
  <cp:keywords/>
  <dc:language>en-US</dc:language>
  <cp:lastModifiedBy>imac</cp:lastModifiedBy>
  <cp:lastPrinted>2013-03-13T16:12:00Z</cp:lastPrinted>
  <dcterms:modified xsi:type="dcterms:W3CDTF">2013-03-13T16:13:00Z</dcterms:modified>
  <cp:revision>2</cp:revision>
  <dc:subject/>
  <dc:title/>
</cp:coreProperties>
</file>